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color w:val="0000FF"/>
        </w:rPr>
      </w:pPr>
      <w:r>
        <w:rPr>
          <w:color w:val="0000FF"/>
        </w:rPr>
        <w:t>Instructions:</w:t>
      </w:r>
    </w:p>
    <w:p>
      <w:pPr>
        <w:pStyle w:val="Style23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Please use Times New Roman, font size 12pt, single line spacing.</w:t>
      </w:r>
    </w:p>
    <w:p>
      <w:pPr>
        <w:pStyle w:val="Style23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The application should not exceed 5 page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"/>
        <w:gridCol w:w="2622"/>
        <w:gridCol w:w="142"/>
        <w:gridCol w:w="1179"/>
        <w:gridCol w:w="84"/>
        <w:gridCol w:w="2413"/>
        <w:gridCol w:w="223"/>
        <w:gridCol w:w="1997"/>
      </w:tblGrid>
      <w:tr>
        <w:trPr>
          <w:trHeight w:val="59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Category A: Interdisciplinary Exchange</w:t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filiated Un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of Expertis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s Taught</w:t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vener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mber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ssion and Objectives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cted Goals and Overall Impact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unity Activity Pl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Please fill in the planned activities based on the number of meetings applied for.</w:t>
            </w:r>
            <w:r>
              <w:rPr>
                <w:rFonts w:eastAsia="標楷體"/>
                <w:color w:val="7F7F7F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cheduled Meeting Date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eeting Theme and Activity Description</w:t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ommunity activities primarily focus on interdisciplinary faculty exchange, sharing teaching experiences, and enhancing teaching expertise. Activities may include curriculum development, instructional practice discussions, or teaching observ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Each meeting must have at least three members present, including members from different units. An activity report and attendance record must be submitted.</w:t>
            </w:r>
          </w:p>
        </w:tc>
      </w:tr>
      <w:tr>
        <w:trPr>
          <w:trHeight w:val="59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B: Interdisciplinary Course Co-Preparation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filiated Unit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of Expertis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s Taught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ven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mbe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disciplinary Course Inform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Offering Unit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ected Course Offering Semester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nned Collaborative Course Model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ollaboration between faculty members from different colleges or departments, where non-departmental instructors co-teach for designated sessions and jointly design interdisciplinary activities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o-teaching by two instructors under the university's established guidelines.</w:t>
            </w:r>
          </w:p>
        </w:tc>
      </w:tr>
      <w:tr>
        <w:trPr>
          <w:trHeight w:val="1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Mission and Objectives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Expected Goals and Overall Impact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-Preparation Pla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7F7F7F"/>
                <w:sz w:val="20"/>
                <w:szCs w:val="20"/>
              </w:rPr>
              <w:t>(</w:t>
            </w:r>
            <w:r>
              <w:rPr>
                <w:rFonts w:eastAsia="標楷體"/>
                <w:color w:val="7F7F7F"/>
                <w:sz w:val="20"/>
                <w:szCs w:val="20"/>
              </w:rPr>
              <w:t>Please fill in the planned activities based on the number of meetings applied for.</w:t>
            </w:r>
            <w:r>
              <w:rPr>
                <w:rFonts w:eastAsia="標楷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Scheduled Meeting Date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Meeting Theme and Activity Description</w:t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Please use Times New Roman, font size 12pt, single line spacing.</w:t>
      </w:r>
    </w:p>
    <w:p>
      <w:pPr>
        <w:pStyle w:val="Style23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The application should not exceed 5 pag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34"/>
        <w:gridCol w:w="1145"/>
        <w:gridCol w:w="2433"/>
        <w:gridCol w:w="2238"/>
      </w:tblGrid>
      <w:tr>
        <w:trPr>
          <w:trHeight w:val="59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C: Task-Oriented</w:t>
            </w:r>
          </w:p>
        </w:tc>
      </w:tr>
      <w:tr>
        <w:trPr>
          <w:trHeight w:val="3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filiated Uni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of Experti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s Taught</w:t>
            </w:r>
          </w:p>
        </w:tc>
      </w:tr>
      <w:tr>
        <w:trPr>
          <w:trHeight w:val="3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ven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mbe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unity Task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pplication/Execution of an Integrated Gran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eparation for Co-Teaching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itution-Level Curriculum Discussion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: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2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ssion and Objectives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cted Goals and Overall Impact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ommunity Activity Pl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Please fill in the planned activities based on the number of meetings applied for.</w:t>
            </w:r>
            <w:r>
              <w:rPr>
                <w:rFonts w:eastAsia="標楷體"/>
                <w:color w:val="7F7F7F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</w:rPr>
              <w:t>Scheduled Meeting Dat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</w:rPr>
              <w:t>Meeting Theme and Activity Description</w:t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Each meeting must have at least 3/4 of the community members present, with an activity report and attendance record submitted.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</w:rPr>
        <w:t>Budget Pl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structions: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The grant primarily funds regular operational expenses for community activities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Budget details must be clearly stated, and all totals must be accurate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Budget allocations should be reasonable and correspond to the nature and duration of activities. Funds should be used primarily for community members, excluding students or non-members.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0"/>
          <w:szCs w:val="20"/>
        </w:rPr>
      </w:pPr>
      <w:r>
        <w:rPr>
          <w:rFonts w:eastAsia="標楷體"/>
        </w:rPr>
        <w:t>If additional rows are needed, please adjust accordingly, and follow the Office of Accounting regulations for reimbursement.</w:t>
      </w:r>
    </w:p>
    <w:p>
      <w:pPr>
        <w:pStyle w:val="Normal"/>
        <w:rPr/>
      </w:pPr>
      <w:r>
        <w:rPr>
          <w:rFonts w:eastAsia="標楷體"/>
          <w:b/>
          <w:bCs/>
        </w:rPr>
        <w:t>Requested</w:t>
      </w:r>
      <w:r>
        <w:rPr/>
        <w:t xml:space="preserve"> Grant Amount (Based on the Table Below and Meeting Frequency)</w:t>
      </w:r>
    </w:p>
    <w:tbl>
      <w:tblPr>
        <w:tblW w:w="920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678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ber of Meeting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ber of Meeting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to NT$25,0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to NT$30,000</w:t>
            </w:r>
          </w:p>
        </w:tc>
      </w:tr>
      <w:tr>
        <w:trPr>
          <w:trHeight w:val="2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to NT$35,000</w:t>
            </w:r>
          </w:p>
        </w:tc>
      </w:tr>
      <w:tr>
        <w:trPr>
          <w:trHeight w:val="23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dditional NT$3,000 subsidy for Type A projects if at least one community member is a high school faculty member, who must participate in at least two activities.</w:t>
            </w:r>
          </w:p>
        </w:tc>
      </w:tr>
    </w:tbl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Overall Budget Table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75"/>
        <w:gridCol w:w="2001"/>
        <w:gridCol w:w="1132"/>
        <w:gridCol w:w="2123"/>
        <w:gridCol w:w="2272"/>
      </w:tblGrid>
      <w:tr>
        <w:trPr/>
        <w:tc>
          <w:tcPr>
            <w:tcW w:w="30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udget Item</w:t>
            </w:r>
          </w:p>
        </w:tc>
        <w:tc>
          <w:tcPr>
            <w:tcW w:w="7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tails</w:t>
            </w:r>
          </w:p>
        </w:tc>
      </w:tr>
      <w:tr>
        <w:trPr/>
        <w:tc>
          <w:tcPr>
            <w:tcW w:w="30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Price (NT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ant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tal Cost (NTD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scription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erating Expens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Hourly w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2000/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Off-campus:2000 TWD/hour; On-campus:1000 TWD/hour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Supplemental hourly insurance premi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Income * 2.11%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Meal allowa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1</w:t>
            </w:r>
            <w:r>
              <w:rPr>
                <w:rFonts w:eastAsia="標楷體"/>
                <w:color w:val="A6A6A6"/>
              </w:rPr>
              <w:t>2</w:t>
            </w:r>
            <w:r>
              <w:rPr>
                <w:rFonts w:eastAsia="標楷體"/>
                <w:color w:val="A6A6A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Event meal allowanc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Temporary wage(Labor typ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1</w:t>
            </w:r>
            <w:r>
              <w:rPr>
                <w:rFonts w:eastAsia="標楷體"/>
                <w:color w:val="A6A6A6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Hourly wage: 190 TWD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Labor insura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Agency’s responsibility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Labor pen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Agency’s responsibility (Insurance bracket * 6%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Supplemental health insurance premi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Agency’s responsibility (Income * 2.11%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Photocopying fe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Event handou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quipment Expens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28"/>
        <w:szCs w:val="28"/>
      </w:rPr>
    </w:pPr>
    <w:r>
      <w:rPr>
        <w:rFonts w:eastAsia="標楷體"/>
        <w:b/>
        <w:bCs/>
        <w:sz w:val="28"/>
        <w:szCs w:val="28"/>
      </w:rPr>
      <w:t>National Chung Hsing University Faculty Development Community Grant</w:t>
    </w:r>
  </w:p>
  <w:p>
    <w:pPr>
      <w:pStyle w:val="Header"/>
      <w:jc w:val="center"/>
      <w:rPr>
        <w:rFonts w:eastAsia="標楷體"/>
        <w:b/>
        <w:b/>
        <w:bCs/>
        <w:sz w:val="28"/>
        <w:szCs w:val="28"/>
      </w:rPr>
    </w:pPr>
    <w:r>
      <w:rPr>
        <w:rFonts w:eastAsia="標楷體"/>
        <w:b/>
        <w:bCs/>
        <w:sz w:val="28"/>
        <w:szCs w:val="28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8"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標楷體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2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7:00Z</dcterms:created>
  <dc:creator>nowhere</dc:creator>
  <dc:description/>
  <cp:keywords/>
  <dc:language>en-US</dc:language>
  <cp:lastModifiedBy>黃雅芹</cp:lastModifiedBy>
  <cp:lastPrinted>2018-05-07T16:15:00Z</cp:lastPrinted>
  <dcterms:modified xsi:type="dcterms:W3CDTF">2025-04-09T02:37:00Z</dcterms:modified>
  <cp:revision>4</cp:revision>
  <dc:subject/>
  <dc:title>2023教師成長社群計畫申請書</dc:title>
</cp:coreProperties>
</file>