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43874878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臺灣國立大學系統國內交換生修課計畫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8"/>
        <w:gridCol w:w="80"/>
        <w:gridCol w:w="506"/>
        <w:gridCol w:w="690"/>
        <w:gridCol w:w="559"/>
        <w:gridCol w:w="1386"/>
        <w:gridCol w:w="1485"/>
        <w:gridCol w:w="370"/>
        <w:gridCol w:w="456"/>
        <w:gridCol w:w="1321"/>
      </w:tblGrid>
      <w:tr>
        <w:trPr>
          <w:trHeight w:val="51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交換學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交換期間：擇一勾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全學年</w:t>
            </w:r>
          </w:p>
        </w:tc>
      </w:tr>
      <w:tr>
        <w:trPr>
          <w:trHeight w:val="531" w:hRule="atLeast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5"/>
      </w:tblGrid>
      <w:tr>
        <w:trPr>
          <w:trHeight w:val="4518" w:hRule="atLeas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概述前往學習計畫：（含</w:t>
            </w:r>
            <w:r>
              <w:rPr>
                <w:rFonts w:ascii="Times New Roman" w:hAnsi="Times New Roman" w:cs="Times New Roman" w:eastAsia="標楷體"/>
                <w:color w:val="000000"/>
              </w:rPr>
              <w:t>交換動機、讀書計畫、預計修習科目及交換展望等原</w:t>
            </w:r>
            <w:r>
              <w:rPr>
                <w:rFonts w:ascii="Times New Roman" w:hAnsi="Times New Roman" w:cs="Times New Roman" w:eastAsia="標楷體"/>
              </w:rPr>
              <w:t>因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以電腦繕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核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7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注意事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校交換生至他校修讀之學分及成績，依本校學生抵免學分辦法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HK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bookmarkStart w:id="1" w:name="_Hlk134715030"/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HK"/>
              </w:rPr>
              <w:t>研究生選修大學部相關課程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HK"/>
              </w:rPr>
              <w:t>請先洽詢原就讀學校教務單位畢業學分</w:t>
            </w:r>
            <w:bookmarkEnd w:id="1"/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zh-HK"/>
              </w:rPr>
              <w:t>之認列規訂。</w:t>
            </w:r>
          </w:p>
        </w:tc>
      </w:tr>
    </w:tbl>
    <w:p>
      <w:pPr>
        <w:pStyle w:val="Normal"/>
        <w:rPr/>
      </w:pPr>
      <w:r>
        <w:rPr/>
      </w:r>
      <w:bookmarkStart w:id="2" w:name="_Hlk143874878"/>
      <w:bookmarkStart w:id="3" w:name="_Hlk143874878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?u;Times New Roman" w:hAnsi="s?u;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?u;Times New Roman" w:hAnsi="s?u;Times New Roman" w:cs="新細明體;PMingLiU"/>
    </w:rPr>
  </w:style>
  <w:style w:type="character" w:styleId="Style16">
    <w:name w:val="頁尾 字元"/>
    <w:qFormat/>
    <w:rPr>
      <w:rFonts w:ascii="s?u;Times New Roman" w:hAnsi="s?u;Times New Roman" w:cs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4:00Z</dcterms:created>
  <dc:creator>Kandy Lai</dc:creator>
  <dc:description/>
  <cp:keywords/>
  <dc:language>en-US</dc:language>
  <cp:lastModifiedBy>Kandy Lai</cp:lastModifiedBy>
  <cp:lastPrinted>2023-05-09T10:30:00Z</cp:lastPrinted>
  <dcterms:modified xsi:type="dcterms:W3CDTF">2023-11-22T01:22:00Z</dcterms:modified>
  <cp:revision>4</cp:revision>
  <dc:subject/>
  <dc:title/>
</cp:coreProperties>
</file>