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</w:t>
      </w: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及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學年度實習課程自我評鑑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委員推薦名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系名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4"/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2074"/>
        <w:gridCol w:w="1776"/>
        <w:gridCol w:w="4105"/>
      </w:tblGrid>
      <w:tr>
        <w:trPr>
          <w:trHeight w:val="992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機構名稱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重要經歷</w:t>
            </w:r>
          </w:p>
        </w:tc>
      </w:tr>
      <w:tr>
        <w:trPr>
          <w:trHeight w:val="1119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35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23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單位主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b7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7b74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47b74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47b74"/>
    <w:pPr>
      <w:keepLines/>
      <w:widowControl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e7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7:00Z</dcterms:created>
  <dc:creator>user</dc:creator>
  <dc:description/>
  <dc:language>en-US</dc:language>
  <cp:lastModifiedBy>Runner Hsieh</cp:lastModifiedBy>
  <cp:lastPrinted>2016-02-17T01:40:00Z</cp:lastPrinted>
  <dcterms:modified xsi:type="dcterms:W3CDTF">2016-03-2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