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國立中興大學優化雙語教學環境實施方案申請表</w:t>
      </w:r>
      <w:bookmarkStart w:id="0" w:name="_Hlk145669199"/>
      <w:bookmarkEnd w:id="0"/>
    </w:p>
    <w:p>
      <w:pPr>
        <w:pStyle w:val="Normal"/>
        <w:widowControl/>
        <w:ind w:left="0" w:right="960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申請日期：    年    月    日</w:t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4915</wp:posOffset>
                </wp:positionV>
                <wp:extent cx="5661660" cy="860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860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870"/>
                              <w:gridCol w:w="320"/>
                              <w:gridCol w:w="563"/>
                              <w:gridCol w:w="1038"/>
                              <w:gridCol w:w="1327"/>
                              <w:gridCol w:w="45"/>
                              <w:gridCol w:w="2973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校請購系統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使用者代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916" w:type="dxa"/>
                                  <w:gridSpan w:val="8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EMI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課程代碼及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8916" w:type="dxa"/>
                                  <w:gridSpan w:val="8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916" w:type="dxa"/>
                                  <w:gridSpan w:val="8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ESA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課程代碼及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8916" w:type="dxa"/>
                                  <w:gridSpan w:val="8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用途說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需與雙語教學相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金額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新臺幣             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承辦人核章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管核章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916" w:type="dxa"/>
                                  <w:gridSpan w:val="8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雙語教學推動資源中心審核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過審核，核定補助金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未通過審核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承辦人核章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管核章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8pt;height:677.45pt;mso-wrap-distance-left:9pt;mso-wrap-distance-right:9pt;mso-wrap-distance-top:0pt;mso-wrap-distance-bottom:0pt;margin-top:96.45pt;mso-position-vertical-relative:page;margin-left:38.75pt;mso-position-horizontal:center;mso-position-horizontal-relative:margin">
                <v:textbox inset="0in,0in,0in,0in">
                  <w:txbxContent>
                    <w:tbl>
                      <w:tblPr>
                        <w:tblW w:w="8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870"/>
                        <w:gridCol w:w="320"/>
                        <w:gridCol w:w="563"/>
                        <w:gridCol w:w="1038"/>
                        <w:gridCol w:w="1327"/>
                        <w:gridCol w:w="45"/>
                        <w:gridCol w:w="2973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校請購系統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使用者代碼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職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916" w:type="dxa"/>
                            <w:gridSpan w:val="8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E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課程代碼及名稱</w:t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8916" w:type="dxa"/>
                            <w:gridSpan w:val="8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916" w:type="dxa"/>
                            <w:gridSpan w:val="8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ESA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課程代碼及名稱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8916" w:type="dxa"/>
                            <w:gridSpan w:val="8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用途說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需與雙語教學相關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金額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新臺幣                       元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承辦人核章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管核章</w:t>
                            </w:r>
                          </w:p>
                        </w:tc>
                        <w:tc>
                          <w:tcPr>
                            <w:tcW w:w="301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916" w:type="dxa"/>
                            <w:gridSpan w:val="8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雙語教學推動資源中心審核欄</w:t>
                            </w:r>
                          </w:p>
                        </w:tc>
                      </w:tr>
                      <w:tr>
                        <w:trPr>
                          <w:trHeight w:val="23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通過審核，核定補助金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未通過審核，原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承辦人核章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管核章</w:t>
                            </w:r>
                          </w:p>
                        </w:tc>
                        <w:tc>
                          <w:tcPr>
                            <w:tcW w:w="301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0" w:right="96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成果照片</w:t>
      </w:r>
    </w:p>
    <w:p>
      <w:pPr>
        <w:pStyle w:val="Normal"/>
        <w:widowControl/>
        <w:ind w:left="0" w:right="96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ind w:left="0" w:right="960" w:hanging="0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一</w:t>
      </w:r>
      <w:r>
        <w:rPr>
          <w:rFonts w:eastAsia="標楷體" w:ascii="標楷體" w:hAnsi="標楷體"/>
          <w:b/>
          <w:bCs/>
          <w:szCs w:val="24"/>
        </w:rPr>
        <w:t>)</w:t>
      </w:r>
    </w:p>
    <w:tbl>
      <w:tblPr>
        <w:tblW w:w="9078" w:type="dxa"/>
        <w:jc w:val="center"/>
        <w:tblInd w:w="0" w:type="dxa"/>
        <w:shd w:fill="EDEDED" w:val="clear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9"/>
        <w:gridCol w:w="4539"/>
      </w:tblGrid>
      <w:tr>
        <w:trPr>
          <w:trHeight w:val="665" w:hRule="atLeast"/>
        </w:trPr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改善前</w:t>
            </w:r>
          </w:p>
        </w:tc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改善後</w:t>
            </w:r>
          </w:p>
        </w:tc>
      </w:tr>
      <w:tr>
        <w:trPr>
          <w:trHeight w:val="2590" w:hRule="atLeast"/>
        </w:trPr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37" w:hRule="atLeast"/>
        </w:trPr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說明</w:t>
            </w:r>
          </w:p>
        </w:tc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說明</w:t>
            </w:r>
          </w:p>
        </w:tc>
      </w:tr>
    </w:tbl>
    <w:p>
      <w:pPr>
        <w:pStyle w:val="Normal"/>
        <w:widowControl/>
        <w:ind w:left="0" w:righ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ind w:left="0" w:right="960" w:hanging="0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二</w:t>
      </w:r>
      <w:r>
        <w:rPr>
          <w:rFonts w:eastAsia="標楷體" w:ascii="標楷體" w:hAnsi="標楷體"/>
          <w:b/>
          <w:bCs/>
          <w:szCs w:val="24"/>
        </w:rPr>
        <w:t>)</w:t>
      </w:r>
    </w:p>
    <w:tbl>
      <w:tblPr>
        <w:tblW w:w="9078" w:type="dxa"/>
        <w:jc w:val="center"/>
        <w:tblInd w:w="0" w:type="dxa"/>
        <w:shd w:fill="EDEDED" w:val="clear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9"/>
        <w:gridCol w:w="4539"/>
      </w:tblGrid>
      <w:tr>
        <w:trPr>
          <w:trHeight w:val="665" w:hRule="atLeast"/>
        </w:trPr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改善前</w:t>
            </w:r>
          </w:p>
        </w:tc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改善後</w:t>
            </w:r>
          </w:p>
        </w:tc>
      </w:tr>
      <w:tr>
        <w:trPr>
          <w:trHeight w:val="2590" w:hRule="atLeast"/>
        </w:trPr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37" w:hRule="atLeast"/>
        </w:trPr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說明</w:t>
            </w:r>
          </w:p>
        </w:tc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說明</w:t>
            </w:r>
          </w:p>
        </w:tc>
      </w:tr>
    </w:tbl>
    <w:p>
      <w:pPr>
        <w:pStyle w:val="Normal"/>
        <w:widowControl/>
        <w:ind w:left="0" w:right="9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89</Words>
  <Characters>200</Characters>
  <CharactersWithSpaces>24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9:00Z</dcterms:created>
  <dc:creator>admin</dc:creator>
  <dc:description/>
  <dc:language>en-US</dc:language>
  <cp:lastModifiedBy>admin</cp:lastModifiedBy>
  <dcterms:modified xsi:type="dcterms:W3CDTF">2023-09-15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