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標楷體" w:hAnsi="標楷體" w:eastAsia="標楷體"/>
          <w:sz w:val="52"/>
          <w:szCs w:val="52"/>
        </w:rPr>
      </w:pPr>
      <w:r>
        <w:rPr>
          <w:rFonts w:ascii="標楷體" w:hAnsi="標楷體" w:eastAsia="標楷體"/>
          <w:sz w:val="52"/>
          <w:szCs w:val="52"/>
        </w:rPr>
        <w:t>校院級課程</w:t>
      </w:r>
    </w:p>
    <w:p>
      <w:pPr>
        <w:pStyle w:val="Style15"/>
        <w:jc w:val="center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581025</wp:posOffset>
                </wp:positionV>
                <wp:extent cx="5267325" cy="7562850"/>
                <wp:effectExtent l="6985" t="6350" r="6350" b="6985"/>
                <wp:wrapNone/>
                <wp:docPr id="1" name="群組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7160" cy="7562880"/>
                          <a:chOff x="0" y="0"/>
                          <a:chExt cx="5267160" cy="7562880"/>
                        </a:xfrm>
                      </wpg:grpSpPr>
                      <wps:wsp>
                        <wps:cNvSpPr/>
                        <wps:spPr>
                          <a:xfrm>
                            <a:off x="0" y="6858000"/>
                            <a:ext cx="2467080" cy="704880"/>
                          </a:xfrm>
                          <a:custGeom>
                            <a:avLst/>
                            <a:gdLst>
                              <a:gd name="textAreaLeft" fmla="*/ 19440 w 1398600"/>
                              <a:gd name="textAreaRight" fmla="*/ 1379160 w 1398600"/>
                              <a:gd name="textAreaTop" fmla="*/ 19440 h 399600"/>
                              <a:gd name="textAreaBottom" fmla="*/ 380160 h 399600"/>
                            </a:gdLst>
                            <a:ahLst/>
                            <a:rect l="textAreaLeft" t="textAreaTop" r="textAreaRight" b="textAreaBottom"/>
                            <a:pathLst>
                              <a:path w="75551" h="2160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000"/>
                                </a:lnTo>
                                <a:arcTo wR="3600" hR="3600" stAng="10800000" swAng="-5400000"/>
                                <a:lnTo>
                                  <a:pt x="71951" y="21600"/>
                                </a:lnTo>
                                <a:arcTo wR="3600" hR="3600" stAng="5400000" swAng="-5400000"/>
                                <a:lnTo>
                                  <a:pt x="75551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c000"/>
                          </a:solidFill>
                          <a:ln w="12600">
                            <a:solidFill>
                              <a:srgbClr val="bc8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szCs w:val="36"/>
                                  <w:b/>
                                  <w:rFonts w:ascii="微軟正黑體" w:hAnsi="微軟正黑體" w:eastAsia="微軟正黑體"/>
                                  <w:color w:val="0000FF"/>
                                </w:rPr>
                                <w:t>公開表揚得獎TA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886360"/>
                            <a:ext cx="2467080" cy="704880"/>
                          </a:xfrm>
                          <a:custGeom>
                            <a:avLst/>
                            <a:gdLst>
                              <a:gd name="textAreaLeft" fmla="*/ 19440 w 1398600"/>
                              <a:gd name="textAreaRight" fmla="*/ 1379160 w 1398600"/>
                              <a:gd name="textAreaTop" fmla="*/ 19440 h 399600"/>
                              <a:gd name="textAreaBottom" fmla="*/ 380160 h 399600"/>
                            </a:gdLst>
                            <a:ahLst/>
                            <a:rect l="textAreaLeft" t="textAreaTop" r="textAreaRight" b="textAreaBottom"/>
                            <a:pathLst>
                              <a:path w="75551" h="2160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000"/>
                                </a:lnTo>
                                <a:arcTo wR="3600" hR="3600" stAng="10800000" swAng="-5400000"/>
                                <a:lnTo>
                                  <a:pt x="71951" y="21600"/>
                                </a:lnTo>
                                <a:arcTo wR="3600" hR="3600" stAng="5400000" swAng="-5400000"/>
                                <a:lnTo>
                                  <a:pt x="75551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c000"/>
                          </a:solidFill>
                          <a:ln w="12600">
                            <a:solidFill>
                              <a:srgbClr val="bc8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szCs w:val="36"/>
                                  <w:b/>
                                  <w:rFonts w:ascii="微軟正黑體" w:hAnsi="微軟正黑體" w:eastAsia="微軟正黑體"/>
                                  <w:color w:val="0000FF"/>
                                </w:rPr>
                                <w:t xml:space="preserve">遴選優良TA 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896000"/>
                            <a:ext cx="2467080" cy="704880"/>
                          </a:xfrm>
                          <a:custGeom>
                            <a:avLst/>
                            <a:gdLst>
                              <a:gd name="textAreaLeft" fmla="*/ 19440 w 1398600"/>
                              <a:gd name="textAreaRight" fmla="*/ 1379160 w 1398600"/>
                              <a:gd name="textAreaTop" fmla="*/ 19440 h 399600"/>
                              <a:gd name="textAreaBottom" fmla="*/ 380160 h 399600"/>
                            </a:gdLst>
                            <a:ahLst/>
                            <a:rect l="textAreaLeft" t="textAreaTop" r="textAreaRight" b="textAreaBottom"/>
                            <a:pathLst>
                              <a:path w="75551" h="2160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000"/>
                                </a:lnTo>
                                <a:arcTo wR="3600" hR="3600" stAng="10800000" swAng="-5400000"/>
                                <a:lnTo>
                                  <a:pt x="71951" y="21600"/>
                                </a:lnTo>
                                <a:arcTo wR="3600" hR="3600" stAng="5400000" swAng="-5400000"/>
                                <a:lnTo>
                                  <a:pt x="75551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c000"/>
                          </a:solidFill>
                          <a:ln w="12600">
                            <a:solidFill>
                              <a:srgbClr val="bc8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szCs w:val="36"/>
                                  <w:rFonts w:ascii="微軟正黑體" w:hAnsi="微軟正黑體" w:eastAsia="微軟正黑體"/>
                                  <w:color w:val="0000FF"/>
                                </w:rPr>
                                <w:t>TA服務意見調查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914640"/>
                            <a:ext cx="2467080" cy="704880"/>
                          </a:xfrm>
                          <a:custGeom>
                            <a:avLst/>
                            <a:gdLst>
                              <a:gd name="textAreaLeft" fmla="*/ 19440 w 1398600"/>
                              <a:gd name="textAreaRight" fmla="*/ 1379160 w 1398600"/>
                              <a:gd name="textAreaTop" fmla="*/ 19440 h 399600"/>
                              <a:gd name="textAreaBottom" fmla="*/ 380160 h 399600"/>
                            </a:gdLst>
                            <a:ahLst/>
                            <a:rect l="textAreaLeft" t="textAreaTop" r="textAreaRight" b="textAreaBottom"/>
                            <a:pathLst>
                              <a:path w="75551" h="2160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000"/>
                                </a:lnTo>
                                <a:arcTo wR="3600" hR="3600" stAng="10800000" swAng="-5400000"/>
                                <a:lnTo>
                                  <a:pt x="71951" y="21600"/>
                                </a:lnTo>
                                <a:arcTo wR="3600" hR="3600" stAng="5400000" swAng="-5400000"/>
                                <a:lnTo>
                                  <a:pt x="75551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c000"/>
                          </a:solidFill>
                          <a:ln w="12600">
                            <a:solidFill>
                              <a:srgbClr val="bc8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szCs w:val="36"/>
                                  <w:b/>
                                  <w:rFonts w:ascii="微軟正黑體" w:hAnsi="微軟正黑體" w:eastAsia="微軟正黑體"/>
                                  <w:color w:val="0000FF"/>
                                </w:rPr>
                                <w:t>核發助學金</w:t>
                              </w:r>
                            </w:p>
                            <w:p>
                              <w:pPr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szCs w:val="36"/>
                                  <w:rFonts w:ascii="微軟正黑體" w:hAnsi="微軟正黑體" w:eastAsia="微軟正黑體"/>
                                  <w:color w:val="0000FF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33640"/>
                            <a:ext cx="2467080" cy="704880"/>
                          </a:xfrm>
                          <a:custGeom>
                            <a:avLst/>
                            <a:gdLst>
                              <a:gd name="textAreaLeft" fmla="*/ 19440 w 1398600"/>
                              <a:gd name="textAreaRight" fmla="*/ 1379160 w 1398600"/>
                              <a:gd name="textAreaTop" fmla="*/ 19440 h 399600"/>
                              <a:gd name="textAreaBottom" fmla="*/ 380160 h 399600"/>
                            </a:gdLst>
                            <a:ahLst/>
                            <a:rect l="textAreaLeft" t="textAreaTop" r="textAreaRight" b="textAreaBottom"/>
                            <a:pathLst>
                              <a:path w="75551" h="2160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000"/>
                                </a:lnTo>
                                <a:arcTo wR="3600" hR="3600" stAng="10800000" swAng="-5400000"/>
                                <a:lnTo>
                                  <a:pt x="71951" y="21600"/>
                                </a:lnTo>
                                <a:arcTo wR="3600" hR="3600" stAng="5400000" swAng="-5400000"/>
                                <a:lnTo>
                                  <a:pt x="75551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c000"/>
                          </a:solidFill>
                          <a:ln w="12600">
                            <a:solidFill>
                              <a:srgbClr val="bc8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szCs w:val="36"/>
                                  <w:b/>
                                  <w:rFonts w:ascii="微軟正黑體" w:hAnsi="微軟正黑體" w:eastAsia="微軟正黑體"/>
                                  <w:color w:val="0000FF"/>
                                </w:rPr>
                                <w:t>通知申請結果</w:t>
                              </w:r>
                            </w:p>
                            <w:p>
                              <w:pPr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szCs w:val="36"/>
                                  <w:rFonts w:ascii="微軟正黑體" w:hAnsi="微軟正黑體" w:eastAsia="微軟正黑體"/>
                                  <w:color w:val="0000FF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52640"/>
                            <a:ext cx="2467080" cy="704880"/>
                          </a:xfrm>
                          <a:custGeom>
                            <a:avLst/>
                            <a:gdLst>
                              <a:gd name="textAreaLeft" fmla="*/ 19440 w 1398600"/>
                              <a:gd name="textAreaRight" fmla="*/ 1379160 w 1398600"/>
                              <a:gd name="textAreaTop" fmla="*/ 19440 h 399600"/>
                              <a:gd name="textAreaBottom" fmla="*/ 380160 h 399600"/>
                            </a:gdLst>
                            <a:ahLst/>
                            <a:rect l="textAreaLeft" t="textAreaTop" r="textAreaRight" b="textAreaBottom"/>
                            <a:pathLst>
                              <a:path w="75551" h="2160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000"/>
                                </a:lnTo>
                                <a:arcTo wR="3600" hR="3600" stAng="10800000" swAng="-5400000"/>
                                <a:lnTo>
                                  <a:pt x="71951" y="21600"/>
                                </a:lnTo>
                                <a:arcTo wR="3600" hR="3600" stAng="5400000" swAng="-5400000"/>
                                <a:lnTo>
                                  <a:pt x="75551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c000"/>
                          </a:solidFill>
                          <a:ln w="12600">
                            <a:solidFill>
                              <a:srgbClr val="bc8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szCs w:val="36"/>
                                  <w:b/>
                                  <w:rFonts w:ascii="微軟正黑體" w:hAnsi="微軟正黑體" w:eastAsia="微軟正黑體"/>
                                  <w:color w:val="0000FF"/>
                                </w:rPr>
                                <w:t>審查經費補助</w:t>
                              </w:r>
                            </w:p>
                            <w:p>
                              <w:pPr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szCs w:val="36"/>
                                  <w:rFonts w:ascii="微軟正黑體" w:hAnsi="微軟正黑體" w:eastAsia="微軟正黑體"/>
                                  <w:color w:val="0000FF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71640"/>
                            <a:ext cx="2467080" cy="704880"/>
                          </a:xfrm>
                          <a:custGeom>
                            <a:avLst/>
                            <a:gdLst>
                              <a:gd name="textAreaLeft" fmla="*/ 19440 w 1398600"/>
                              <a:gd name="textAreaRight" fmla="*/ 1379160 w 1398600"/>
                              <a:gd name="textAreaTop" fmla="*/ 19440 h 399600"/>
                              <a:gd name="textAreaBottom" fmla="*/ 380160 h 399600"/>
                            </a:gdLst>
                            <a:ahLst/>
                            <a:rect l="textAreaLeft" t="textAreaTop" r="textAreaRight" b="textAreaBottom"/>
                            <a:pathLst>
                              <a:path w="75551" h="2160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000"/>
                                </a:lnTo>
                                <a:arcTo wR="3600" hR="3600" stAng="10800000" swAng="-5400000"/>
                                <a:lnTo>
                                  <a:pt x="71951" y="21600"/>
                                </a:lnTo>
                                <a:arcTo wR="3600" hR="3600" stAng="5400000" swAng="-5400000"/>
                                <a:lnTo>
                                  <a:pt x="75551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c000"/>
                          </a:solidFill>
                          <a:ln w="12600">
                            <a:solidFill>
                              <a:srgbClr val="bc8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szCs w:val="36"/>
                                  <w:b/>
                                  <w:rFonts w:ascii="微軟正黑體" w:hAnsi="微軟正黑體" w:eastAsia="微軟正黑體"/>
                                  <w:color w:val="0000FF"/>
                                </w:rPr>
                                <w:t>受理申請</w:t>
                              </w:r>
                            </w:p>
                            <w:p>
                              <w:pPr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szCs w:val="36"/>
                                  <w:color w:val="0000FF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467080" cy="704880"/>
                          </a:xfrm>
                          <a:custGeom>
                            <a:avLst/>
                            <a:gdLst>
                              <a:gd name="textAreaLeft" fmla="*/ 19440 w 1398600"/>
                              <a:gd name="textAreaRight" fmla="*/ 1379160 w 1398600"/>
                              <a:gd name="textAreaTop" fmla="*/ 19440 h 399600"/>
                              <a:gd name="textAreaBottom" fmla="*/ 380160 h 399600"/>
                            </a:gdLst>
                            <a:ahLst/>
                            <a:rect l="textAreaLeft" t="textAreaTop" r="textAreaRight" b="textAreaBottom"/>
                            <a:pathLst>
                              <a:path w="75551" h="2160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000"/>
                                </a:lnTo>
                                <a:arcTo wR="3600" hR="3600" stAng="10800000" swAng="-5400000"/>
                                <a:lnTo>
                                  <a:pt x="71951" y="21600"/>
                                </a:lnTo>
                                <a:arcTo wR="3600" hR="3600" stAng="5400000" swAng="-5400000"/>
                                <a:lnTo>
                                  <a:pt x="75551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c000"/>
                          </a:solidFill>
                          <a:ln w="12600">
                            <a:solidFill>
                              <a:srgbClr val="bc8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szCs w:val="36"/>
                                  <w:b/>
                                  <w:rFonts w:ascii="微軟正黑體" w:hAnsi="微軟正黑體" w:eastAsia="微軟正黑體"/>
                                  <w:color w:val="0000FF"/>
                                </w:rPr>
                                <w:t>成立審查委員會</w:t>
                              </w:r>
                            </w:p>
                            <w:p>
                              <w:pPr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szCs w:val="36"/>
                                  <w:color w:val="0000FF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1360" y="0"/>
                            <a:ext cx="2467080" cy="704880"/>
                          </a:xfrm>
                          <a:custGeom>
                            <a:avLst/>
                            <a:gdLst>
                              <a:gd name="textAreaLeft" fmla="*/ 19440 w 1398600"/>
                              <a:gd name="textAreaRight" fmla="*/ 1379160 w 1398600"/>
                              <a:gd name="textAreaTop" fmla="*/ 19440 h 399600"/>
                              <a:gd name="textAreaBottom" fmla="*/ 380160 h 399600"/>
                            </a:gdLst>
                            <a:ahLst/>
                            <a:rect l="textAreaLeft" t="textAreaTop" r="textAreaRight" b="textAreaBottom"/>
                            <a:pathLst>
                              <a:path w="75551" h="2160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000"/>
                                </a:lnTo>
                                <a:arcTo wR="3600" hR="3600" stAng="10800000" swAng="-5400000"/>
                                <a:lnTo>
                                  <a:pt x="71951" y="21600"/>
                                </a:lnTo>
                                <a:arcTo wR="3600" hR="3600" stAng="5400000" swAng="-5400000"/>
                                <a:lnTo>
                                  <a:pt x="75551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c000"/>
                          </a:solidFill>
                          <a:ln w="12600">
                            <a:solidFill>
                              <a:srgbClr val="bc8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szCs w:val="36"/>
                                  <w:b/>
                                  <w:rFonts w:ascii="微軟正黑體" w:hAnsi="微軟正黑體" w:eastAsia="微軟正黑體"/>
                                  <w:color w:val="0000FF"/>
                                </w:rPr>
                                <w:t>規劃TA研習課程</w:t>
                              </w:r>
                            </w:p>
                            <w:p>
                              <w:pPr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szCs w:val="36"/>
                                  <w:rFonts w:ascii="微軟正黑體" w:hAnsi="微軟正黑體" w:eastAsia="微軟正黑體"/>
                                  <w:color w:val="0000FF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1360" y="971640"/>
                            <a:ext cx="2467080" cy="704880"/>
                          </a:xfrm>
                          <a:custGeom>
                            <a:avLst/>
                            <a:gdLst>
                              <a:gd name="textAreaLeft" fmla="*/ 19440 w 1398600"/>
                              <a:gd name="textAreaRight" fmla="*/ 1379160 w 1398600"/>
                              <a:gd name="textAreaTop" fmla="*/ 19440 h 399600"/>
                              <a:gd name="textAreaBottom" fmla="*/ 380160 h 399600"/>
                            </a:gdLst>
                            <a:ahLst/>
                            <a:rect l="textAreaLeft" t="textAreaTop" r="textAreaRight" b="textAreaBottom"/>
                            <a:pathLst>
                              <a:path w="75551" h="2160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000"/>
                                </a:lnTo>
                                <a:arcTo wR="3600" hR="3600" stAng="10800000" swAng="-5400000"/>
                                <a:lnTo>
                                  <a:pt x="71951" y="21600"/>
                                </a:lnTo>
                                <a:arcTo wR="3600" hR="3600" stAng="5400000" swAng="-5400000"/>
                                <a:lnTo>
                                  <a:pt x="75551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c000"/>
                          </a:solidFill>
                          <a:ln w="12600">
                            <a:solidFill>
                              <a:srgbClr val="bc8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szCs w:val="36"/>
                                  <w:b/>
                                  <w:rFonts w:ascii="微軟正黑體" w:hAnsi="微軟正黑體" w:eastAsia="微軟正黑體"/>
                                  <w:color w:val="0000FF"/>
                                </w:rPr>
                                <w:t>公告研習課程資訊</w:t>
                              </w:r>
                            </w:p>
                            <w:p>
                              <w:pPr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szCs w:val="36"/>
                                  <w:rFonts w:ascii="微軟正黑體" w:hAnsi="微軟正黑體" w:eastAsia="微軟正黑體"/>
                                  <w:color w:val="0000FF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0440" y="1943280"/>
                            <a:ext cx="2467080" cy="704880"/>
                          </a:xfrm>
                          <a:custGeom>
                            <a:avLst/>
                            <a:gdLst>
                              <a:gd name="textAreaLeft" fmla="*/ 19440 w 1398600"/>
                              <a:gd name="textAreaRight" fmla="*/ 1379160 w 1398600"/>
                              <a:gd name="textAreaTop" fmla="*/ 19440 h 399600"/>
                              <a:gd name="textAreaBottom" fmla="*/ 380160 h 399600"/>
                            </a:gdLst>
                            <a:ahLst/>
                            <a:rect l="textAreaLeft" t="textAreaTop" r="textAreaRight" b="textAreaBottom"/>
                            <a:pathLst>
                              <a:path w="75551" h="2160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000"/>
                                </a:lnTo>
                                <a:arcTo wR="3600" hR="3600" stAng="10800000" swAng="-5400000"/>
                                <a:lnTo>
                                  <a:pt x="71951" y="21600"/>
                                </a:lnTo>
                                <a:arcTo wR="3600" hR="3600" stAng="5400000" swAng="-5400000"/>
                                <a:lnTo>
                                  <a:pt x="75551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c000"/>
                          </a:solidFill>
                          <a:ln w="12600">
                            <a:solidFill>
                              <a:srgbClr val="bc8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szCs w:val="36"/>
                                  <w:rFonts w:ascii="微軟正黑體" w:hAnsi="微軟正黑體" w:eastAsia="微軟正黑體"/>
                                  <w:color w:val="0000FF"/>
                                </w:rPr>
                                <w:t>TA報名參與</w:t>
                              </w:r>
                            </w:p>
                            <w:p>
                              <w:pPr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szCs w:val="36"/>
                                  <w:rFonts w:ascii="微軟正黑體" w:hAnsi="微軟正黑體" w:eastAsia="微軟正黑體"/>
                                  <w:color w:val="0000FF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6680" y="704880"/>
                            <a:ext cx="324000" cy="256680"/>
                          </a:xfrm>
                          <a:custGeom>
                            <a:avLst/>
                            <a:gdLst>
                              <a:gd name="textAreaLeft" fmla="*/ 45720 w 183600"/>
                              <a:gd name="textAreaRight" fmla="*/ 137880 w 183600"/>
                              <a:gd name="textAreaTop" fmla="*/ 0 h 145440"/>
                              <a:gd name="textAreaBottom" fmla="*/ 109080 h 145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400" y="0"/>
                                </a:moveTo>
                                <a:lnTo>
                                  <a:pt x="5400" y="10800"/>
                                </a:lnTo>
                                <a:lnTo>
                                  <a:pt x="0" y="10800"/>
                                </a:lnTo>
                                <a:lnTo>
                                  <a:pt x="10800" y="2160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10800"/>
                                </a:lnTo>
                                <a:lnTo>
                                  <a:pt x="162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ad47"/>
                          </a:solidFill>
                          <a:ln w="12600">
                            <a:solidFill>
                              <a:srgbClr val="507e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1685880"/>
                            <a:ext cx="324000" cy="256680"/>
                          </a:xfrm>
                          <a:custGeom>
                            <a:avLst/>
                            <a:gdLst>
                              <a:gd name="textAreaLeft" fmla="*/ 45720 w 183600"/>
                              <a:gd name="textAreaRight" fmla="*/ 137880 w 183600"/>
                              <a:gd name="textAreaTop" fmla="*/ 0 h 145440"/>
                              <a:gd name="textAreaBottom" fmla="*/ 109080 h 145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400" y="0"/>
                                </a:moveTo>
                                <a:lnTo>
                                  <a:pt x="5400" y="10800"/>
                                </a:lnTo>
                                <a:lnTo>
                                  <a:pt x="0" y="10800"/>
                                </a:lnTo>
                                <a:lnTo>
                                  <a:pt x="10800" y="2160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10800"/>
                                </a:lnTo>
                                <a:lnTo>
                                  <a:pt x="162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ad47"/>
                          </a:solidFill>
                          <a:ln w="12600">
                            <a:solidFill>
                              <a:srgbClr val="507e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2666880"/>
                            <a:ext cx="324000" cy="256680"/>
                          </a:xfrm>
                          <a:custGeom>
                            <a:avLst/>
                            <a:gdLst>
                              <a:gd name="textAreaLeft" fmla="*/ 45720 w 183600"/>
                              <a:gd name="textAreaRight" fmla="*/ 137880 w 183600"/>
                              <a:gd name="textAreaTop" fmla="*/ 0 h 145440"/>
                              <a:gd name="textAreaBottom" fmla="*/ 109080 h 145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400" y="0"/>
                                </a:moveTo>
                                <a:lnTo>
                                  <a:pt x="5400" y="10800"/>
                                </a:lnTo>
                                <a:lnTo>
                                  <a:pt x="0" y="10800"/>
                                </a:lnTo>
                                <a:lnTo>
                                  <a:pt x="10800" y="2160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10800"/>
                                </a:lnTo>
                                <a:lnTo>
                                  <a:pt x="162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ad47"/>
                          </a:solidFill>
                          <a:ln w="12600">
                            <a:solidFill>
                              <a:srgbClr val="507e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3648240"/>
                            <a:ext cx="324000" cy="256680"/>
                          </a:xfrm>
                          <a:custGeom>
                            <a:avLst/>
                            <a:gdLst>
                              <a:gd name="textAreaLeft" fmla="*/ 45720 w 183600"/>
                              <a:gd name="textAreaRight" fmla="*/ 137880 w 183600"/>
                              <a:gd name="textAreaTop" fmla="*/ 0 h 145440"/>
                              <a:gd name="textAreaBottom" fmla="*/ 109080 h 145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400" y="0"/>
                                </a:moveTo>
                                <a:lnTo>
                                  <a:pt x="5400" y="10800"/>
                                </a:lnTo>
                                <a:lnTo>
                                  <a:pt x="0" y="10800"/>
                                </a:lnTo>
                                <a:lnTo>
                                  <a:pt x="10800" y="2160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10800"/>
                                </a:lnTo>
                                <a:lnTo>
                                  <a:pt x="162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ad47"/>
                          </a:solidFill>
                          <a:ln w="12600">
                            <a:solidFill>
                              <a:srgbClr val="507e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4629240"/>
                            <a:ext cx="324000" cy="256680"/>
                          </a:xfrm>
                          <a:custGeom>
                            <a:avLst/>
                            <a:gdLst>
                              <a:gd name="textAreaLeft" fmla="*/ 45720 w 183600"/>
                              <a:gd name="textAreaRight" fmla="*/ 137880 w 183600"/>
                              <a:gd name="textAreaTop" fmla="*/ 0 h 145440"/>
                              <a:gd name="textAreaBottom" fmla="*/ 109080 h 145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400" y="0"/>
                                </a:moveTo>
                                <a:lnTo>
                                  <a:pt x="5400" y="10800"/>
                                </a:lnTo>
                                <a:lnTo>
                                  <a:pt x="0" y="10800"/>
                                </a:lnTo>
                                <a:lnTo>
                                  <a:pt x="10800" y="2160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10800"/>
                                </a:lnTo>
                                <a:lnTo>
                                  <a:pt x="162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ad47"/>
                          </a:solidFill>
                          <a:ln w="12600">
                            <a:solidFill>
                              <a:srgbClr val="507e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5610240"/>
                            <a:ext cx="324000" cy="256680"/>
                          </a:xfrm>
                          <a:custGeom>
                            <a:avLst/>
                            <a:gdLst>
                              <a:gd name="textAreaLeft" fmla="*/ 45720 w 183600"/>
                              <a:gd name="textAreaRight" fmla="*/ 137880 w 183600"/>
                              <a:gd name="textAreaTop" fmla="*/ 0 h 145440"/>
                              <a:gd name="textAreaBottom" fmla="*/ 109080 h 145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400" y="0"/>
                                </a:moveTo>
                                <a:lnTo>
                                  <a:pt x="5400" y="10800"/>
                                </a:lnTo>
                                <a:lnTo>
                                  <a:pt x="0" y="10800"/>
                                </a:lnTo>
                                <a:lnTo>
                                  <a:pt x="10800" y="2160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10800"/>
                                </a:lnTo>
                                <a:lnTo>
                                  <a:pt x="162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ad47"/>
                          </a:solidFill>
                          <a:ln w="12600">
                            <a:solidFill>
                              <a:srgbClr val="507e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6591240"/>
                            <a:ext cx="324000" cy="256680"/>
                          </a:xfrm>
                          <a:custGeom>
                            <a:avLst/>
                            <a:gdLst>
                              <a:gd name="textAreaLeft" fmla="*/ 45720 w 183600"/>
                              <a:gd name="textAreaRight" fmla="*/ 137880 w 183600"/>
                              <a:gd name="textAreaTop" fmla="*/ 0 h 145440"/>
                              <a:gd name="textAreaBottom" fmla="*/ 109080 h 145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400" y="0"/>
                                </a:moveTo>
                                <a:lnTo>
                                  <a:pt x="5400" y="10800"/>
                                </a:lnTo>
                                <a:lnTo>
                                  <a:pt x="0" y="10800"/>
                                </a:lnTo>
                                <a:lnTo>
                                  <a:pt x="10800" y="2160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10800"/>
                                </a:lnTo>
                                <a:lnTo>
                                  <a:pt x="162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ad47"/>
                          </a:solidFill>
                          <a:ln w="12600">
                            <a:solidFill>
                              <a:srgbClr val="507e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7120" y="704880"/>
                            <a:ext cx="324000" cy="256680"/>
                          </a:xfrm>
                          <a:custGeom>
                            <a:avLst/>
                            <a:gdLst>
                              <a:gd name="textAreaLeft" fmla="*/ 45720 w 183600"/>
                              <a:gd name="textAreaRight" fmla="*/ 137880 w 183600"/>
                              <a:gd name="textAreaTop" fmla="*/ 0 h 145440"/>
                              <a:gd name="textAreaBottom" fmla="*/ 109080 h 145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400" y="0"/>
                                </a:moveTo>
                                <a:lnTo>
                                  <a:pt x="5400" y="10800"/>
                                </a:lnTo>
                                <a:lnTo>
                                  <a:pt x="0" y="10800"/>
                                </a:lnTo>
                                <a:lnTo>
                                  <a:pt x="10800" y="2160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10800"/>
                                </a:lnTo>
                                <a:lnTo>
                                  <a:pt x="162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ad47"/>
                          </a:solidFill>
                          <a:ln w="12600">
                            <a:solidFill>
                              <a:srgbClr val="507e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676520"/>
                            <a:ext cx="324000" cy="256680"/>
                          </a:xfrm>
                          <a:custGeom>
                            <a:avLst/>
                            <a:gdLst>
                              <a:gd name="textAreaLeft" fmla="*/ 45720 w 183600"/>
                              <a:gd name="textAreaRight" fmla="*/ 137880 w 183600"/>
                              <a:gd name="textAreaTop" fmla="*/ 0 h 145440"/>
                              <a:gd name="textAreaBottom" fmla="*/ 109080 h 145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400" y="0"/>
                                </a:moveTo>
                                <a:lnTo>
                                  <a:pt x="5400" y="10800"/>
                                </a:lnTo>
                                <a:lnTo>
                                  <a:pt x="0" y="10800"/>
                                </a:lnTo>
                                <a:lnTo>
                                  <a:pt x="10800" y="2160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10800"/>
                                </a:lnTo>
                                <a:lnTo>
                                  <a:pt x="162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ad47"/>
                          </a:solidFill>
                          <a:ln w="12600">
                            <a:solidFill>
                              <a:srgbClr val="507e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124800" y="5419440"/>
                            <a:ext cx="291960" cy="1611720"/>
                          </a:xfrm>
                          <a:custGeom>
                            <a:avLst/>
                            <a:gdLst>
                              <a:gd name="textAreaLeft" fmla="*/ 41400 w 165600"/>
                              <a:gd name="textAreaRight" fmla="*/ 124200 w 165600"/>
                              <a:gd name="textAreaTop" fmla="*/ 0 h 913680"/>
                              <a:gd name="textAreaBottom" fmla="*/ 872280 h 913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400" y="0"/>
                                </a:moveTo>
                                <a:lnTo>
                                  <a:pt x="5400" y="19639"/>
                                </a:lnTo>
                                <a:lnTo>
                                  <a:pt x="0" y="19639"/>
                                </a:lnTo>
                                <a:lnTo>
                                  <a:pt x="10800" y="21600"/>
                                </a:lnTo>
                                <a:lnTo>
                                  <a:pt x="21600" y="19639"/>
                                </a:lnTo>
                                <a:lnTo>
                                  <a:pt x="16200" y="19639"/>
                                </a:lnTo>
                                <a:lnTo>
                                  <a:pt x="162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ad47"/>
                          </a:solidFill>
                          <a:ln w="12600">
                            <a:solidFill>
                              <a:srgbClr val="507e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5280" y="3638520"/>
                            <a:ext cx="324000" cy="2505240"/>
                          </a:xfrm>
                          <a:custGeom>
                            <a:avLst/>
                            <a:gdLst>
                              <a:gd name="textAreaLeft" fmla="*/ 45720 w 183600"/>
                              <a:gd name="textAreaRight" fmla="*/ 137880 w 183600"/>
                              <a:gd name="textAreaTop" fmla="*/ 0 h 1420200"/>
                              <a:gd name="textAreaBottom" fmla="*/ 1374480 h 1420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400" y="0"/>
                                </a:moveTo>
                                <a:lnTo>
                                  <a:pt x="5400" y="20204"/>
                                </a:lnTo>
                                <a:lnTo>
                                  <a:pt x="0" y="20204"/>
                                </a:lnTo>
                                <a:lnTo>
                                  <a:pt x="10800" y="21600"/>
                                </a:lnTo>
                                <a:lnTo>
                                  <a:pt x="21600" y="20204"/>
                                </a:lnTo>
                                <a:lnTo>
                                  <a:pt x="16200" y="20204"/>
                                </a:lnTo>
                                <a:lnTo>
                                  <a:pt x="162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ad47"/>
                          </a:solidFill>
                          <a:ln w="12600">
                            <a:solidFill>
                              <a:srgbClr val="507e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33" style="position:absolute;margin-left:0pt;margin-top:45.75pt;width:414.75pt;height:595.5pt" coordorigin="0,915" coordsize="8295,11910">
                <v:shape id="shape_0" ID="圓角矩形 9" coordsize="21600,21600" path="l150994944,8388608l655360,557056l5529728,2816xe" fillcolor="#ffc000" stroked="t" o:allowincell="f" style="position:absolute;left:0;top:11715;width:3884;height:1109;mso-wrap-style:square;v-text-anchor:middle;mso-position-horizontal:left;mso-position-horizontal-relative:margin">
                  <v:textbox>
                    <w:txbxContent>
                      <w:p>
                        <w:pPr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szCs w:val="36"/>
                            <w:b/>
                            <w:rFonts w:ascii="微軟正黑體" w:hAnsi="微軟正黑體" w:eastAsia="微軟正黑體"/>
                            <w:color w:val="0000FF"/>
                          </w:rPr>
                          <w:t>公開表揚得獎TA</w:t>
                        </w:r>
                      </w:p>
                    </w:txbxContent>
                  </v:textbox>
                  <v:fill o:detectmouseclick="t" type="solid" color2="#003fff"/>
                  <v:stroke color="#bc8c00" weight="12600" joinstyle="miter" endcap="flat"/>
                  <w10:wrap type="none"/>
                </v:shape>
                <v:shape id="shape_0" ID="圓角矩形 10" coordsize="21600,21600" path="l150994944,8388608l655360,557056l5529728,2816xe" fillcolor="#ffc000" stroked="t" o:allowincell="f" style="position:absolute;left:0;top:10185;width:3884;height:1109;mso-wrap-style:square;v-text-anchor:middle;mso-position-horizontal:left;mso-position-horizontal-relative:margin">
                  <v:textbox>
                    <w:txbxContent>
                      <w:p>
                        <w:pPr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szCs w:val="36"/>
                            <w:b/>
                            <w:rFonts w:ascii="微軟正黑體" w:hAnsi="微軟正黑體" w:eastAsia="微軟正黑體"/>
                            <w:color w:val="0000FF"/>
                          </w:rPr>
                          <w:t xml:space="preserve">遴選優良TA </w:t>
                        </w:r>
                      </w:p>
                    </w:txbxContent>
                  </v:textbox>
                  <v:fill o:detectmouseclick="t" type="solid" color2="#003fff"/>
                  <v:stroke color="#bc8c00" weight="12600" joinstyle="miter" endcap="flat"/>
                  <w10:wrap type="none"/>
                </v:shape>
                <v:shape id="shape_0" ID="圓角矩形 11" coordsize="21600,21600" path="l150994944,8388608l655360,557056l5529728,2816xe" fillcolor="#ffc000" stroked="t" o:allowincell="f" style="position:absolute;left:0;top:8625;width:3884;height:1109;mso-wrap-style:square;v-text-anchor:middle;mso-position-horizontal:left;mso-position-horizontal-relative:margin">
                  <v:textbox>
                    <w:txbxContent>
                      <w:p>
                        <w:pPr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szCs w:val="36"/>
                            <w:rFonts w:ascii="微軟正黑體" w:hAnsi="微軟正黑體" w:eastAsia="微軟正黑體"/>
                            <w:color w:val="0000FF"/>
                          </w:rPr>
                          <w:t>TA服務意見調查</w:t>
                        </w:r>
                      </w:p>
                    </w:txbxContent>
                  </v:textbox>
                  <v:fill o:detectmouseclick="t" type="solid" color2="#003fff"/>
                  <v:stroke color="#bc8c00" weight="12600" joinstyle="miter" endcap="flat"/>
                  <w10:wrap type="none"/>
                </v:shape>
                <v:shape id="shape_0" ID="圓角矩形 12" coordsize="21600,21600" path="l150994944,8388608l655360,557056l5529728,2816xe" fillcolor="#ffc000" stroked="t" o:allowincell="f" style="position:absolute;left:0;top:7080;width:3884;height:1109;mso-wrap-style:square;v-text-anchor:middle;mso-position-horizontal:left;mso-position-horizontal-relative:margin">
                  <v:textbox>
                    <w:txbxContent>
                      <w:p>
                        <w:pPr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szCs w:val="36"/>
                            <w:b/>
                            <w:rFonts w:ascii="微軟正黑體" w:hAnsi="微軟正黑體" w:eastAsia="微軟正黑體"/>
                            <w:color w:val="0000FF"/>
                          </w:rPr>
                          <w:t>核發助學金</w:t>
                        </w:r>
                      </w:p>
                      <w:p>
                        <w:pPr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szCs w:val="36"/>
                            <w:rFonts w:ascii="微軟正黑體" w:hAnsi="微軟正黑體" w:eastAsia="微軟正黑體"/>
                            <w:color w:val="0000FF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003fff"/>
                  <v:stroke color="#bc8c00" weight="12600" joinstyle="miter" endcap="flat"/>
                  <w10:wrap type="none"/>
                </v:shape>
                <v:shape id="shape_0" ID="圓角矩形 13" coordsize="21600,21600" path="l150994944,8388608l655360,557056l5529728,2816xe" fillcolor="#ffc000" stroked="t" o:allowincell="f" style="position:absolute;left:0;top:5535;width:3884;height:1109;mso-wrap-style:square;v-text-anchor:middle;mso-position-horizontal:left;mso-position-horizontal-relative:margin">
                  <v:textbox>
                    <w:txbxContent>
                      <w:p>
                        <w:pPr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szCs w:val="36"/>
                            <w:b/>
                            <w:rFonts w:ascii="微軟正黑體" w:hAnsi="微軟正黑體" w:eastAsia="微軟正黑體"/>
                            <w:color w:val="0000FF"/>
                          </w:rPr>
                          <w:t>通知申請結果</w:t>
                        </w:r>
                      </w:p>
                      <w:p>
                        <w:pPr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szCs w:val="36"/>
                            <w:rFonts w:ascii="微軟正黑體" w:hAnsi="微軟正黑體" w:eastAsia="微軟正黑體"/>
                            <w:color w:val="0000FF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003fff"/>
                  <v:stroke color="#bc8c00" weight="12600" joinstyle="miter" endcap="flat"/>
                  <w10:wrap type="none"/>
                </v:shape>
                <v:shape id="shape_0" ID="圓角矩形 14" coordsize="21600,21600" path="l150994944,8388608l655360,557056l5529728,2816xe" fillcolor="#ffc000" stroked="t" o:allowincell="f" style="position:absolute;left:0;top:3990;width:3884;height:1109;mso-wrap-style:square;v-text-anchor:middle;mso-position-horizontal:left;mso-position-horizontal-relative:margin">
                  <v:textbox>
                    <w:txbxContent>
                      <w:p>
                        <w:pPr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szCs w:val="36"/>
                            <w:b/>
                            <w:rFonts w:ascii="微軟正黑體" w:hAnsi="微軟正黑體" w:eastAsia="微軟正黑體"/>
                            <w:color w:val="0000FF"/>
                          </w:rPr>
                          <w:t>審查經費補助</w:t>
                        </w:r>
                      </w:p>
                      <w:p>
                        <w:pPr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szCs w:val="36"/>
                            <w:rFonts w:ascii="微軟正黑體" w:hAnsi="微軟正黑體" w:eastAsia="微軟正黑體"/>
                            <w:color w:val="0000FF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003fff"/>
                  <v:stroke color="#bc8c00" weight="12600" joinstyle="miter" endcap="flat"/>
                  <w10:wrap type="none"/>
                </v:shape>
                <v:shape id="shape_0" ID="圓角矩形 15" coordsize="21600,21600" path="l150994944,8388608l655360,557056l5529728,2816xe" fillcolor="#ffc000" stroked="t" o:allowincell="f" style="position:absolute;left:0;top:2445;width:3884;height:1109;mso-wrap-style:square;v-text-anchor:middle;mso-position-horizontal:left;mso-position-horizontal-relative:margin">
                  <v:textbox>
                    <w:txbxContent>
                      <w:p>
                        <w:pPr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szCs w:val="36"/>
                            <w:b/>
                            <w:rFonts w:ascii="微軟正黑體" w:hAnsi="微軟正黑體" w:eastAsia="微軟正黑體"/>
                            <w:color w:val="0000FF"/>
                          </w:rPr>
                          <w:t>受理申請</w:t>
                        </w:r>
                      </w:p>
                      <w:p>
                        <w:pPr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szCs w:val="36"/>
                            <w:color w:val="0000FF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003fff"/>
                  <v:stroke color="#bc8c00" weight="12600" joinstyle="miter" endcap="flat"/>
                  <w10:wrap type="none"/>
                </v:shape>
                <v:shape id="shape_0" ID="圓角矩形 17" coordsize="21600,21600" path="l150994944,8388608l655360,557056l5529728,2816xe" fillcolor="#ffc000" stroked="t" o:allowincell="f" style="position:absolute;left:0;top:915;width:3884;height:1109;mso-wrap-style:square;v-text-anchor:middle;mso-position-horizontal:left;mso-position-horizontal-relative:margin">
                  <v:textbox>
                    <w:txbxContent>
                      <w:p>
                        <w:pPr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szCs w:val="36"/>
                            <w:b/>
                            <w:rFonts w:ascii="微軟正黑體" w:hAnsi="微軟正黑體" w:eastAsia="微軟正黑體"/>
                            <w:color w:val="0000FF"/>
                          </w:rPr>
                          <w:t>成立審查委員會</w:t>
                        </w:r>
                      </w:p>
                      <w:p>
                        <w:pPr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szCs w:val="36"/>
                            <w:color w:val="0000FF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003fff"/>
                  <v:stroke color="#bc8c00" weight="12600" joinstyle="miter" endcap="flat"/>
                  <w10:wrap type="none"/>
                </v:shape>
                <v:shape id="shape_0" ID="圓角矩形 18" coordsize="21600,21600" path="l150994944,8388608l655360,557056l5529728,2816xe" fillcolor="#ffc000" stroked="t" o:allowincell="f" style="position:absolute;left:4380;top:915;width:3884;height:1109;mso-wrap-style:square;v-text-anchor:middle;mso-position-horizontal:left;mso-position-horizontal-relative:margin">
                  <v:textbox>
                    <w:txbxContent>
                      <w:p>
                        <w:pPr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szCs w:val="36"/>
                            <w:b/>
                            <w:rFonts w:ascii="微軟正黑體" w:hAnsi="微軟正黑體" w:eastAsia="微軟正黑體"/>
                            <w:color w:val="0000FF"/>
                          </w:rPr>
                          <w:t>規劃TA研習課程</w:t>
                        </w:r>
                      </w:p>
                      <w:p>
                        <w:pPr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szCs w:val="36"/>
                            <w:rFonts w:ascii="微軟正黑體" w:hAnsi="微軟正黑體" w:eastAsia="微軟正黑體"/>
                            <w:color w:val="0000FF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003fff"/>
                  <v:stroke color="#bc8c00" weight="12600" joinstyle="miter" endcap="flat"/>
                  <w10:wrap type="none"/>
                </v:shape>
                <v:shape id="shape_0" ID="圓角矩形 19" coordsize="21600,21600" path="l150994944,8388608l655360,557056l5529728,2816xe" fillcolor="#ffc000" stroked="t" o:allowincell="f" style="position:absolute;left:4380;top:2445;width:3884;height:1109;mso-wrap-style:square;v-text-anchor:middle;mso-position-horizontal:left;mso-position-horizontal-relative:margin">
                  <v:textbox>
                    <w:txbxContent>
                      <w:p>
                        <w:pPr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szCs w:val="36"/>
                            <w:b/>
                            <w:rFonts w:ascii="微軟正黑體" w:hAnsi="微軟正黑體" w:eastAsia="微軟正黑體"/>
                            <w:color w:val="0000FF"/>
                          </w:rPr>
                          <w:t>公告研習課程資訊</w:t>
                        </w:r>
                      </w:p>
                      <w:p>
                        <w:pPr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szCs w:val="36"/>
                            <w:rFonts w:ascii="微軟正黑體" w:hAnsi="微軟正黑體" w:eastAsia="微軟正黑體"/>
                            <w:color w:val="0000FF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003fff"/>
                  <v:stroke color="#bc8c00" weight="12600" joinstyle="miter" endcap="flat"/>
                  <w10:wrap type="none"/>
                </v:shape>
                <v:shape id="shape_0" ID="圓角矩形 20" coordsize="21600,21600" path="l150994944,8388608l655360,557056l5529728,2816xe" fillcolor="#ffc000" stroked="t" o:allowincell="f" style="position:absolute;left:4410;top:3975;width:3884;height:1109;mso-wrap-style:square;v-text-anchor:middle;mso-position-horizontal:left;mso-position-horizontal-relative:margin">
                  <v:textbox>
                    <w:txbxContent>
                      <w:p>
                        <w:pPr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szCs w:val="36"/>
                            <w:rFonts w:ascii="微軟正黑體" w:hAnsi="微軟正黑體" w:eastAsia="微軟正黑體"/>
                            <w:color w:val="0000FF"/>
                          </w:rPr>
                          <w:t>TA報名參與</w:t>
                        </w:r>
                      </w:p>
                      <w:p>
                        <w:pPr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szCs w:val="36"/>
                            <w:rFonts w:ascii="微軟正黑體" w:hAnsi="微軟正黑體" w:eastAsia="微軟正黑體"/>
                            <w:color w:val="0000FF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003fff"/>
                  <v:stroke color="#bc8c00" weight="12600" joinstyle="miter" endcap="flat"/>
                  <w10:wrap type="none"/>
                </v:shape>
                <v:shape id="shape_0" ID="向下箭號 21" coordsize="21600,21600" path="l-2147483648,-2147483647l0,-2147483647l10800,21600l21600,-2147483647l-2147483646,-2147483647l-2147483646,0xe" fillcolor="#70ad47" stroked="t" o:allowincell="f" style="position:absolute;left:1680;top:2025;width:509;height:403;mso-wrap-style:none;v-text-anchor:middle;mso-position-horizontal:left;mso-position-horizontal-relative:margin">
                  <v:fill o:detectmouseclick="t" type="solid" color2="#8f52b8"/>
                  <v:stroke color="#507e32" weight="12600" joinstyle="miter" endcap="flat"/>
                  <w10:wrap type="none"/>
                </v:shape>
                <v:shape id="shape_0" ID="向下箭號 23" coordsize="21600,21600" path="l-2147483648,-2147483647l0,-2147483647l10800,21600l21600,-2147483647l-2147483646,-2147483647l-2147483646,0xe" fillcolor="#70ad47" stroked="t" o:allowincell="f" style="position:absolute;left:1695;top:3570;width:509;height:403;mso-wrap-style:none;v-text-anchor:middle;mso-position-horizontal:left;mso-position-horizontal-relative:margin">
                  <v:fill o:detectmouseclick="t" type="solid" color2="#8f52b8"/>
                  <v:stroke color="#507e32" weight="12600" joinstyle="miter" endcap="flat"/>
                  <w10:wrap type="none"/>
                </v:shape>
                <v:shape id="shape_0" ID="向下箭號 24" coordsize="21600,21600" path="l-2147483648,-2147483647l0,-2147483647l10800,21600l21600,-2147483647l-2147483646,-2147483647l-2147483646,0xe" fillcolor="#70ad47" stroked="t" o:allowincell="f" style="position:absolute;left:1710;top:5115;width:509;height:403;mso-wrap-style:none;v-text-anchor:middle;mso-position-horizontal:left;mso-position-horizontal-relative:margin">
                  <v:fill o:detectmouseclick="t" type="solid" color2="#8f52b8"/>
                  <v:stroke color="#507e32" weight="12600" joinstyle="miter" endcap="flat"/>
                  <w10:wrap type="none"/>
                </v:shape>
                <v:shape id="shape_0" ID="向下箭號 25" coordsize="21600,21600" path="l-2147483648,-2147483647l0,-2147483647l10800,21600l21600,-2147483647l-2147483646,-2147483647l-2147483646,0xe" fillcolor="#70ad47" stroked="t" o:allowincell="f" style="position:absolute;left:1725;top:6660;width:509;height:403;mso-wrap-style:none;v-text-anchor:middle;mso-position-horizontal:left;mso-position-horizontal-relative:margin">
                  <v:fill o:detectmouseclick="t" type="solid" color2="#8f52b8"/>
                  <v:stroke color="#507e32" weight="12600" joinstyle="miter" endcap="flat"/>
                  <w10:wrap type="none"/>
                </v:shape>
                <v:shape id="shape_0" ID="向下箭號 26" coordsize="21600,21600" path="l-2147483648,-2147483647l0,-2147483647l10800,21600l21600,-2147483647l-2147483646,-2147483647l-2147483646,0xe" fillcolor="#70ad47" stroked="t" o:allowincell="f" style="position:absolute;left:1725;top:8205;width:509;height:403;mso-wrap-style:none;v-text-anchor:middle;mso-position-horizontal:left;mso-position-horizontal-relative:margin">
                  <v:fill o:detectmouseclick="t" type="solid" color2="#8f52b8"/>
                  <v:stroke color="#507e32" weight="12600" joinstyle="miter" endcap="flat"/>
                  <w10:wrap type="none"/>
                </v:shape>
                <v:shape id="shape_0" ID="向下箭號 27" coordsize="21600,21600" path="l-2147483648,-2147483647l0,-2147483647l10800,21600l21600,-2147483647l-2147483646,-2147483647l-2147483646,0xe" fillcolor="#70ad47" stroked="t" o:allowincell="f" style="position:absolute;left:1770;top:9750;width:509;height:403;mso-wrap-style:none;v-text-anchor:middle;mso-position-horizontal:left;mso-position-horizontal-relative:margin">
                  <v:fill o:detectmouseclick="t" type="solid" color2="#8f52b8"/>
                  <v:stroke color="#507e32" weight="12600" joinstyle="miter" endcap="flat"/>
                  <w10:wrap type="none"/>
                </v:shape>
                <v:shape id="shape_0" ID="向下箭號 28" coordsize="21600,21600" path="l-2147483648,-2147483647l0,-2147483647l10800,21600l21600,-2147483647l-2147483646,-2147483647l-2147483646,0xe" fillcolor="#70ad47" stroked="t" o:allowincell="f" style="position:absolute;left:1785;top:11295;width:509;height:403;mso-wrap-style:none;v-text-anchor:middle;mso-position-horizontal:left;mso-position-horizontal-relative:margin">
                  <v:fill o:detectmouseclick="t" type="solid" color2="#8f52b8"/>
                  <v:stroke color="#507e32" weight="12600" joinstyle="miter" endcap="flat"/>
                  <w10:wrap type="none"/>
                </v:shape>
                <v:shape id="shape_0" ID="向下箭號 29" coordsize="21600,21600" path="l-2147483648,-2147483647l0,-2147483647l10800,21600l21600,-2147483647l-2147483646,-2147483647l-2147483646,0xe" fillcolor="#70ad47" stroked="t" o:allowincell="f" style="position:absolute;left:6090;top:2025;width:509;height:403;mso-wrap-style:none;v-text-anchor:middle;mso-position-horizontal:left;mso-position-horizontal-relative:margin">
                  <v:fill o:detectmouseclick="t" type="solid" color2="#8f52b8"/>
                  <v:stroke color="#507e32" weight="12600" joinstyle="miter" endcap="flat"/>
                  <w10:wrap type="none"/>
                </v:shape>
                <v:shape id="shape_0" ID="向下箭號 30" coordsize="21600,21600" path="l-2147483648,-2147483647l0,-2147483647l10800,21600l21600,-2147483647l-2147483646,-2147483647l-2147483646,0xe" fillcolor="#70ad47" stroked="t" o:allowincell="f" style="position:absolute;left:6120;top:3555;width:509;height:403;mso-wrap-style:none;v-text-anchor:middle;mso-position-horizontal:left;mso-position-horizontal-relative:margin">
                  <v:fill o:detectmouseclick="t" type="solid" color2="#8f52b8"/>
                  <v:stroke color="#507e32" weight="12600" joinstyle="miter" endcap="flat"/>
                  <w10:wrap type="none"/>
                </v:shape>
                <v:shape id="shape_0" ID="向下箭號 31" coordsize="21600,21600" path="l-2147483648,-2147483647l0,-2147483647l10800,21600l21600,-2147483647l-2147483646,-2147483647l-2147483646,0xe" fillcolor="#70ad47" stroked="t" o:allowincell="f" style="position:absolute;left:4921;top:9450;width:459;height:2537;mso-wrap-style:none;v-text-anchor:middle;rotation:90;mso-position-horizontal:left;mso-position-horizontal-relative:margin">
                  <v:fill o:detectmouseclick="t" type="solid" color2="#8f52b8"/>
                  <v:stroke color="#507e32" weight="12600" joinstyle="miter" endcap="flat"/>
                  <w10:wrap type="none"/>
                </v:shape>
                <v:shape id="shape_0" ID="向下箭號 32" coordsize="21600,21600" path="l-2147483648,-2147483647l0,-2147483647l10800,21600l21600,-2147483647l-2147483646,-2147483647l-2147483646,0xe" fillcolor="#70ad47" stroked="t" o:allowincell="f" style="position:absolute;left:6150;top:6645;width:509;height:3944;mso-wrap-style:none;v-text-anchor:middle;mso-position-horizontal:left;mso-position-horizontal-relative:margin">
                  <v:fill o:detectmouseclick="t" type="solid" color2="#8f52b8"/>
                  <v:stroke color="#507e32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2778760</wp:posOffset>
                </wp:positionH>
                <wp:positionV relativeFrom="paragraph">
                  <wp:posOffset>3505200</wp:posOffset>
                </wp:positionV>
                <wp:extent cx="2466975" cy="704850"/>
                <wp:effectExtent l="6985" t="6350" r="6985" b="6985"/>
                <wp:wrapNone/>
                <wp:docPr id="2" name="圓角矩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704880"/>
                        </a:xfrm>
                        <a:custGeom>
                          <a:avLst/>
                          <a:gdLst>
                            <a:gd name="textAreaLeft" fmla="*/ 19440 w 1398600"/>
                            <a:gd name="textAreaRight" fmla="*/ 1379160 w 1398600"/>
                            <a:gd name="textAreaTop" fmla="*/ 19440 h 399600"/>
                            <a:gd name="textAreaBottom" fmla="*/ 380160 h 399600"/>
                          </a:gdLst>
                          <a:ahLst/>
                          <a:rect l="textAreaLeft" t="textAreaTop" r="textAreaRight" b="textAreaBottom"/>
                          <a:pathLst>
                            <a:path w="75551" h="2160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000"/>
                              </a:lnTo>
                              <a:arcTo wR="3600" hR="3600" stAng="10800000" swAng="-5400000"/>
                              <a:lnTo>
                                <a:pt x="71951" y="21600"/>
                              </a:lnTo>
                              <a:arcTo wR="3600" hR="3600" stAng="5400000" swAng="-5400000"/>
                              <a:lnTo>
                                <a:pt x="75551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w="12600">
                          <a:solidFill>
                            <a:srgbClr val="bc8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b/>
                                <w:rFonts w:ascii="微軟正黑體" w:hAnsi="微軟正黑體" w:eastAsia="微軟正黑體"/>
                                <w:color w:val="0000FF"/>
                              </w:rPr>
                              <w:t>核發研習證書</w:t>
                            </w:r>
                          </w:p>
                          <w:p>
                            <w:pPr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/>
                                <w:szCs w:val="36"/>
                                <w:rFonts w:ascii="微軟正黑體" w:hAnsi="微軟正黑體" w:eastAsia="微軟正黑體"/>
                                <w:color w:val="0000F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圓角矩形 34" coordsize="21600,21600" path="l150994944,8388608l655360,557056l5529728,2816xe" fillcolor="#ffc000" stroked="t" o:allowincell="f" style="position:absolute;margin-left:218.8pt;margin-top:276pt;width:194.2pt;height:55.45pt;mso-wrap-style:square;v-text-anchor:middle;mso-position-horizontal-relative:margin">
                <v:textbox>
                  <w:txbxContent>
                    <w:p>
                      <w:pPr>
                        <w:bidi w:val="0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  <w:b/>
                          <w:rFonts w:ascii="微軟正黑體" w:hAnsi="微軟正黑體" w:eastAsia="微軟正黑體"/>
                          <w:color w:val="0000FF"/>
                        </w:rPr>
                        <w:t>核發研習證書</w:t>
                      </w:r>
                    </w:p>
                    <w:p>
                      <w:pPr>
                        <w:bidi w:val="0"/>
                        <w:jc w:val="center"/>
                        <w:rPr/>
                      </w:pPr>
                      <w:r>
                        <w:rPr>
                          <w:sz w:val="36"/>
                          <w:b/>
                          <w:szCs w:val="36"/>
                          <w:rFonts w:ascii="微軟正黑體" w:hAnsi="微軟正黑體" w:eastAsia="微軟正黑體"/>
                          <w:color w:val="0000FF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003fff"/>
                <v:stroke color="#bc8c0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895725</wp:posOffset>
                </wp:positionH>
                <wp:positionV relativeFrom="paragraph">
                  <wp:posOffset>3238500</wp:posOffset>
                </wp:positionV>
                <wp:extent cx="323850" cy="256540"/>
                <wp:effectExtent l="18415" t="6985" r="19050" b="8890"/>
                <wp:wrapNone/>
                <wp:docPr id="3" name="向下箭號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56680"/>
                        </a:xfrm>
                        <a:custGeom>
                          <a:avLst/>
                          <a:gdLst>
                            <a:gd name="textAreaLeft" fmla="*/ 45720 w 183600"/>
                            <a:gd name="textAreaRight" fmla="*/ 137880 w 183600"/>
                            <a:gd name="textAreaTop" fmla="*/ 0 h 145440"/>
                            <a:gd name="textAreaBottom" fmla="*/ 109080 h 14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0"/>
                              </a:moveTo>
                              <a:lnTo>
                                <a:pt x="5400" y="10800"/>
                              </a:lnTo>
                              <a:lnTo>
                                <a:pt x="0" y="10800"/>
                              </a:lnTo>
                              <a:lnTo>
                                <a:pt x="10800" y="21600"/>
                              </a:lnTo>
                              <a:lnTo>
                                <a:pt x="21600" y="10800"/>
                              </a:lnTo>
                              <a:lnTo>
                                <a:pt x="16200" y="10800"/>
                              </a:lnTo>
                              <a:lnTo>
                                <a:pt x="162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ad47"/>
                        </a:solidFill>
                        <a:ln w="12600">
                          <a:solidFill>
                            <a:srgbClr val="507e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向下箭號 35" coordsize="21600,21600" path="l-2147483648,-2147483647l0,-2147483647l10800,21600l21600,-2147483647l-2147483646,-2147483647l-2147483646,0xe" fillcolor="#70ad47" stroked="t" o:allowincell="f" style="position:absolute;margin-left:306.75pt;margin-top:255pt;width:25.45pt;height:20.15pt;mso-wrap-style:none;v-text-anchor:middle">
                <v:fill o:detectmouseclick="t" type="solid" color2="#8f52b8"/>
                <v:stroke color="#507e32" weight="12600" joinstyle="miter" endcap="flat"/>
                <w10:wrap type="none"/>
              </v:shape>
            </w:pict>
          </mc:Fallback>
        </mc:AlternateContent>
      </w:r>
      <w:r>
        <w:rPr>
          <w:rStyle w:val="Style14"/>
          <w:rFonts w:ascii="標楷體" w:hAnsi="標楷體" w:eastAsia="標楷體"/>
          <w:sz w:val="52"/>
          <w:szCs w:val="52"/>
        </w:rPr>
        <w:t>教學獎助生</w:t>
      </w:r>
      <w:r>
        <w:rPr>
          <w:rStyle w:val="Style14"/>
          <w:rFonts w:eastAsia="標楷體" w:ascii="標楷體" w:hAnsi="標楷體"/>
          <w:sz w:val="52"/>
          <w:szCs w:val="52"/>
        </w:rPr>
        <w:t>(TA)</w:t>
      </w:r>
      <w:r>
        <w:rPr>
          <w:rStyle w:val="Style14"/>
          <w:rFonts w:ascii="標楷體" w:hAnsi="標楷體" w:eastAsia="標楷體"/>
          <w:sz w:val="52"/>
          <w:szCs w:val="52"/>
        </w:rPr>
        <w:t>作業流程圖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標楷體">
    <w:charset w:val="01"/>
    <w:family w:val="script"/>
    <w:pitch w:val="fixed"/>
  </w:font>
  <w:font w:name="微軟正黑體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paragraph" w:styleId="Style15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3</Words>
  <Characters>21</Characters>
  <CharactersWithSpaces>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9:20:00Z</dcterms:created>
  <dc:creator>sophia</dc:creator>
  <dc:description/>
  <dc:language>en-US</dc:language>
  <cp:lastModifiedBy>yuyinh</cp:lastModifiedBy>
  <dcterms:modified xsi:type="dcterms:W3CDTF">2019-07-10T09:20:00Z</dcterms:modified>
  <cp:revision>2</cp:revision>
  <dc:subject/>
  <dc:title/>
</cp:coreProperties>
</file>