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國立中興大學</w:t>
      </w:r>
      <w:r>
        <w:rPr>
          <w:rFonts w:ascii="標楷體" w:hAnsi="標楷體" w:cs="標楷體" w:eastAsia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年度第</w:t>
      </w:r>
      <w:r>
        <w:rPr>
          <w:rFonts w:ascii="標楷體" w:hAnsi="標楷體" w:cs="標楷體" w:eastAsia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期研究生畢業離校手續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□博士班□碩士班□碩專班□產專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系（所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核單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主管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圖書館簽章，無則免）</w:t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持本單經指導教授、系所主任簽核後，交給系所承辦人存查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收到研究生畢業離校手續單並檢查無誤後，請登入線上離校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onepiece.nchu.edu.tw/cof/leavelogin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勾選同意該生完成系、所的離校手續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生查詢畢業離校狀態的網址為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onepiece.nchu.edu.tw/cofsys/plsql/acad_home</w:t>
        </w:r>
      </w:hyperlink>
      <w:r>
        <w:rPr>
          <w:rFonts w:ascii="標楷體" w:hAnsi="標楷體" w:cs="標楷體" w:eastAsia="標楷體"/>
          <w:sz w:val="28"/>
          <w:szCs w:val="28"/>
        </w:rPr>
        <w:t>，登入後再點選「其他」選單中「離校狀態查詢」選項，各單位皆顯示「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」後，請持學生證、口試結果通知書正本至註冊組領取畢業證書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/leavelogin.htm" TargetMode="External"/><Relationship Id="rId3" Type="http://schemas.openxmlformats.org/officeDocument/2006/relationships/hyperlink" Target="https://onepiece.nchu.edu.tw/cofsys/plsql/acad_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7:00Z</dcterms:created>
  <dc:creator>elvis</dc:creator>
  <dc:description/>
  <cp:keywords/>
  <dc:language>en-US</dc:language>
  <cp:lastModifiedBy>elvis</cp:lastModifiedBy>
  <cp:lastPrinted>2012-05-11T16:40:00Z</cp:lastPrinted>
  <dcterms:modified xsi:type="dcterms:W3CDTF">2012-05-16T08:07:00Z</dcterms:modified>
  <cp:revision>3</cp:revision>
  <dc:subject/>
  <dc:title>國立中興大學    學年度第    學期研究生畢業離校手續單</dc:title>
</cp:coreProperties>
</file>