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開課單位遠距教學課程評鑑指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單位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________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 w:val="28"/>
          <w:szCs w:val="32"/>
        </w:rPr>
        <w:t>課程號碼：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________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val="pct15" w:color="auto" w:fill="FFFFFF"/>
        </w:rPr>
        <w:t>開課單位</w:t>
      </w:r>
      <w:r>
        <w:rPr>
          <w:rFonts w:ascii="標楷體" w:hAnsi="標楷體" w:cs="標楷體" w:eastAsia="標楷體"/>
          <w:color w:val="000000"/>
          <w:szCs w:val="24"/>
        </w:rPr>
        <w:t>填寫，請參照教師所送之遠距教學自我評鑑報告書後填列本表，併同課程委員會會議紀錄予課務組送遠距教學委員會審議。</w:t>
      </w:r>
    </w:p>
    <w:tbl>
      <w:tblPr>
        <w:tblStyle w:val="a3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2"/>
        <w:gridCol w:w="874"/>
        <w:gridCol w:w="872"/>
        <w:gridCol w:w="873"/>
        <w:gridCol w:w="874"/>
        <w:gridCol w:w="880"/>
      </w:tblGrid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指標項目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圈選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非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普通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非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不符合</w:t>
            </w:r>
          </w:p>
        </w:tc>
      </w:tr>
      <w:tr>
        <w:trPr>
          <w:trHeight w:val="432" w:hRule="atLeast"/>
        </w:trPr>
        <w:tc>
          <w:tcPr>
            <w:tcW w:w="10265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課程資訊及教學活動應完整紀錄於教學平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充分說明課程簡介、課程大綱、學分數、各單元目標、適用對象、學前能力及評量標準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除了簡報檔外，有提供補充教材、網路資源及參考書目等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影片教材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個人畫面外，含有教材內容重點提示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提供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項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多元評量方式之教學設計活動，並佔總分比率。</w:t>
            </w:r>
          </w:p>
          <w:p>
            <w:pPr>
              <w:pStyle w:val="ListParagraph"/>
              <w:widowControl w:val="false"/>
              <w:spacing w:before="0" w:after="0"/>
              <w:ind w:left="563" w:right="-80" w:hanging="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多元評量：事例、練習、反思活動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同儕互評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、線上測驗、作業、議題討論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小組討論、分組報告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等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有規劃上述評量之教師解說回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機制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有考量學習者的線上學習歷程和參與度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265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二、師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質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參照「授課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教師遠距教學自我評鑑報告書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五、教育部評鑑指標自評總分數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37-48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28-36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19-27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10-18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0-9)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擁有適當的遠距教學經驗。</w:t>
            </w:r>
          </w:p>
          <w:p>
            <w:pPr>
              <w:pStyle w:val="ListParagraph"/>
              <w:widowControl w:val="false"/>
              <w:spacing w:before="0" w:after="0"/>
              <w:ind w:left="563" w:right="-80" w:hanging="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Wingdings 2" w:cs="Wingdings 2" w:ascii="Wingdings 2" w:hAnsi="Wingdings 2"/>
                <w:color w:val="010302"/>
                <w:kern w:val="2"/>
                <w:sz w:val="24"/>
                <w:szCs w:val="22"/>
                <w:lang w:val="en-US" w:eastAsia="zh-TW" w:bidi="ar-SA"/>
              </w:rPr>
              <w:t>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授課教師自本次開設學期往前推算，五年內開設過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次得為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不含本次開設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，開設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次得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分，以此類推，五年內開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次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以上得為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分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三、教學成效與評鑑結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以文字簡述結果並核予分數，本項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26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8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數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合計：</w:t>
      </w:r>
      <w:r>
        <w:rPr>
          <w:rFonts w:eastAsia="標楷體" w:cs="標楷體" w:ascii="標楷體" w:hAnsi="標楷體"/>
          <w:color w:val="000000"/>
          <w:szCs w:val="24"/>
        </w:rPr>
        <w:t>___________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課單位核章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：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82d7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82d7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2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82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43fd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3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7:00Z</dcterms:created>
  <dc:creator>user</dc:creator>
  <dc:description/>
  <dc:language>en-US</dc:language>
  <cp:lastModifiedBy>user</cp:lastModifiedBy>
  <dcterms:modified xsi:type="dcterms:W3CDTF">2025-03-19T07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