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立中興大學         學系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所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經  口  試  通  過  特  此  證  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論文指導教授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論文考試委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6:00Z</dcterms:created>
  <dc:creator>elvis</dc:creator>
  <dc:description/>
  <cp:keywords/>
  <dc:language>en-US</dc:language>
  <cp:lastModifiedBy>ADMIN</cp:lastModifiedBy>
  <cp:lastPrinted>2022-06-06T13:13:00Z</cp:lastPrinted>
  <dcterms:modified xsi:type="dcterms:W3CDTF">2025-04-08T08:26:00Z</dcterms:modified>
  <cp:revision>2</cp:revision>
  <dc:subject/>
  <dc:title>國立中興大學              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8dd208ef74d1de5f7380880208e86248535a922c2230cb7e5e61af8e34193e</vt:lpwstr>
  </property>
</Properties>
</file>