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��</w:t>
      </w:r>
      <w:r>
        <w:rPr/>
        <w:t>ǲ</w:t>
      </w:r>
      <w:r>
        <w:rPr>
          <w:rtl w:val="true"/>
        </w:rPr>
        <w:t>߻</w:t>
      </w:r>
      <w:r>
        <w:rPr/>
        <w:t>{�ҹq�l�ɽd��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Ҧr��,*�ҵ{�W��,*�}�Ұ_�l���,�}�Ұ_�l�ɶ�,*�}�ҵ�����,�}�ҵ���ɶ�,*�m�W,*�Ǧ�Ǥ�,*�ҵ{��O�N�X,�W�ҿ���,*��O,*�V�m�`��,*�V�m�`�Ƴ��,�V�m���Z,�ҥ�r��,�X�ԤW�Ҫ��p,�ͤ�,*�ǲ</w:t>
      </w:r>
      <w:r>
        <w:rPr>
          <w:rtl w:val="true"/>
        </w:rPr>
        <w:t>ߩ</w:t>
      </w:r>
      <w:r>
        <w:rPr/>
        <w:t>ʽ�,*�Ʀ�ɼ�,*����ɼ�,�ҵ{�N�X,*��</w:t>
      </w:r>
      <w:r>
        <w:rPr>
          <w:rtl w:val="true"/>
        </w:rPr>
        <w:t>ڤ</w:t>
      </w:r>
      <w:r>
        <w:rPr/>
        <w:t>W�Ұ_�l���,��</w:t>
      </w:r>
      <w:r>
        <w:rPr>
          <w:rtl w:val="true"/>
        </w:rPr>
        <w:t>ڤ</w:t>
      </w:r>
      <w:r>
        <w:rPr/>
        <w:t>W�Ұ_�l�ɶ�,*��</w:t>
      </w:r>
      <w:r>
        <w:rPr>
          <w:rtl w:val="true"/>
        </w:rPr>
        <w:t>ڤ</w:t>
      </w:r>
      <w:r>
        <w:rPr/>
        <w:t>W�ҵ�����,��</w:t>
      </w:r>
      <w:r>
        <w:rPr>
          <w:rtl w:val="true"/>
        </w:rPr>
        <w:t>ڤ</w:t>
      </w:r>
      <w:r>
        <w:rPr/>
        <w:t>W�ҵ���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000000,�D�a��s,112-09-01,00:00:00,113-01-31,00:00:00,��p��,6,,40,,,1,,,,,,,,,112-09-01,00:00:00,113-01-31,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000000,�����ǧ���s,112-09-01,00:00:00,113-01-31,00:00:00,��p��,6,,40,,,1,,,,,,,,,112-09-01,00:00:00,113-01-31,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BV�</w:t>
      </w:r>
      <w:r>
        <w:rPr/>
        <w:t>欰�</w:t>
      </w:r>
      <w:r>
        <w:rPr/>
        <w:t>Ǵ�}�l���AE��BX�</w:t>
      </w:r>
      <w:r>
        <w:rPr/>
        <w:t>欰�</w:t>
      </w:r>
      <w:r>
        <w:rPr/>
        <w:t>Ǵ������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N�ƶ��G�j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ӽл{�Ҫ̡A�бN�d���е�u*�v����</w:t>
      </w:r>
      <w:r>
        <w:rPr/>
        <w:t>줺�</w:t>
      </w:r>
      <w:r>
        <w:rPr/>
        <w:t>e���ʬ����T��ơA��l��</w:t>
      </w:r>
      <w:r>
        <w:rPr/>
        <w:t>줧���</w:t>
      </w:r>
      <w:r>
        <w:rPr/>
        <w:t>e�ŰʡC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ɦW�Хt�s���Ǹ�.csv�A�D�����u�</w:t>
      </w:r>
      <w:r>
        <w:rPr>
          <w:rtl w:val="true"/>
        </w:rPr>
        <w:t>ר</w:t>
      </w:r>
      <w:r>
        <w:rPr/>
        <w:t>��</w:t>
      </w:r>
      <w:r>
        <w:rPr/>
        <w:t>ǲ� �оǸ��v�C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p�v�n��j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���ӤH��ơA�ȭ���</w:t>
      </w:r>
      <w:r>
        <w:rPr>
          <w:rtl w:val="true"/>
        </w:rPr>
        <w:t>ר</w:t>
      </w:r>
      <w:r>
        <w:rPr/>
        <w:t>��</w:t>
      </w:r>
      <w:r>
        <w:rPr/>
        <w:t>ǲ</w:t>
      </w:r>
      <w:r>
        <w:rPr/>
        <w:t>߮</w:t>
      </w:r>
      <w:r>
        <w:rPr/>
        <w:t>ɼƻ{�ҩҨϥΡA�D�g��ƤH�P�N�A�����</w:t>
      </w:r>
      <w:r>
        <w:rPr/>
        <w:t>వ��</w:t>
      </w:r>
      <w:r>
        <w:rPr/>
        <w:t>L�γ~�A�</w:t>
      </w:r>
      <w:r>
        <w:rPr/>
        <w:t>礣�</w:t>
      </w:r>
      <w:r>
        <w:rPr/>
        <w:t>|���G����T�A�ÿ�`���ո�ƫO�s�P�w�����</w:t>
      </w:r>
      <w:r>
        <w:rPr/>
        <w:t>ެ</w:t>
      </w:r>
      <w:r>
        <w:rPr/>
        <w:t>F����z�C,,,,,,,,,,,,,,,,,,,,,,,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