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灣國立大學系統學生跨校修讀、放棄雙主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輔系申請表</w:t>
      </w:r>
    </w:p>
    <w:p>
      <w:pPr>
        <w:pStyle w:val="Normal"/>
        <w:spacing w:lineRule="atLeast" w:line="180"/>
        <w:ind w:left="0" w:right="0" w:hanging="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           □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讀          □放棄     申請日期：　　年　　月　　日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80"/>
        <w:gridCol w:w="309"/>
        <w:gridCol w:w="1161"/>
        <w:gridCol w:w="3476"/>
      </w:tblGrid>
      <w:tr>
        <w:trPr/>
        <w:tc>
          <w:tcPr>
            <w:tcW w:w="110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資料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347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年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申請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式兩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歷年成績單乙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名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應繳文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別</w:t>
            </w:r>
          </w:p>
        </w:tc>
        <w:tc>
          <w:tcPr>
            <w:tcW w:w="9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雙主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雙主修改為輔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輔系改為雙主修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現　況</w:t>
            </w:r>
          </w:p>
        </w:tc>
        <w:tc>
          <w:tcPr>
            <w:tcW w:w="924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無修讀輔系或雙主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雙主修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輔系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gridSpan w:val="5"/>
            <w:tcBorders>
              <w:top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簽章：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0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學系／申請學系審核</w:t>
            </w:r>
          </w:p>
        </w:tc>
        <w:tc>
          <w:tcPr>
            <w:tcW w:w="46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學校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修讀學校教務處複審</w:t>
            </w:r>
          </w:p>
        </w:tc>
      </w:tr>
      <w:tr>
        <w:trPr>
          <w:trHeight w:val="1737" w:hRule="atLeast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准修讀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18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核章：＿＿＿＿＿＿＿＿＿＿＿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人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組長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＿＿＿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＿＿＿＿＿＿＿</w:t>
            </w:r>
          </w:p>
        </w:tc>
      </w:tr>
      <w:tr>
        <w:trPr>
          <w:trHeight w:val="1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准修讀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核章：＿＿＿＿＿＿＿＿＿＿＿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院長核章：＿＿＿＿＿＿＿＿＿＿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申請修讀輔系者，免經院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人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＿＿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＿＿＿＿＿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核章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＿＿＿＿＿＿＿＿＿＿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應繳交資料：本申請表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一式兩份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歷年成績單及擬加修學系指定繳交之資料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放棄修讀者免檢附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前請務必詳閱</w:t>
      </w:r>
      <w:r>
        <w:rPr>
          <w:rFonts w:ascii="標楷體" w:hAnsi="標楷體" w:cs="標楷體" w:eastAsia="標楷體"/>
          <w:color w:val="000000"/>
          <w:sz w:val="22"/>
          <w:szCs w:val="22"/>
        </w:rPr>
        <w:t>「臺灣國立大學系統辦理跨校輔系辦法」、「臺灣國立大學系統辦理跨校雙主修辦法」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修讀學校之「學生修讀雙主修辦法」、「學生修讀輔系辦法」與各學系相關規定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修讀、放棄輔系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雙主修之申請須於擬申請修讀學校規定期限內辦理，逾期不予受理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間學士班與進修學士班學生可互跨申請輔系，但不得互跨申請修讀雙主修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國立大學系統學校學生修讀跨校輔系或雙主修（採用本申請表），先經原就讀學系同意，再由原就讀學校教務單位彙整送至申請就讀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國立大學系統學校學生放棄跨校輔系或雙主修（採用本申請表），先經修讀申請學校同意，再由修讀申請學校教務單位彙整送至原就讀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核准修讀名單將公告於相關學校教務處網頁。</w:t>
      </w:r>
    </w:p>
    <w:sectPr>
      <w:footerReference w:type="default" r:id="rId2"/>
      <w:type w:val="nextPage"/>
      <w:pgSz w:w="11906" w:h="16838"/>
      <w:pgMar w:left="1134" w:right="1134" w:gutter="0" w:header="0" w:top="454" w:footer="283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 Mono" w:cs="Noto Sans Devanagari U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ind w:left="113" w:right="113" w:hanging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2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uppressAutoHyphens w:val="true"/>
      <w:snapToGrid w:val="false"/>
    </w:pPr>
    <w:rPr>
      <w:kern w:val="2"/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868</Words>
  <Characters>1011</Characters>
  <CharactersWithSpaces>112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26:00Z</dcterms:created>
  <dc:creator>User</dc:creator>
  <dc:description/>
  <dc:language>en-US</dc:language>
  <cp:lastModifiedBy>Kandy Lai</cp:lastModifiedBy>
  <cp:lastPrinted>2023-05-16T14:22:00Z</cp:lastPrinted>
  <dcterms:modified xsi:type="dcterms:W3CDTF">2023-06-08T23:27:00Z</dcterms:modified>
  <cp:revision>3</cp:revision>
  <dc:subject/>
  <dc:title/>
</cp:coreProperties>
</file>