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提升學生參與英語能力檢測獎勵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       年           月       日</w:t>
      </w:r>
    </w:p>
    <w:tbl>
      <w:tblPr>
        <w:tblStyle w:val="a3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809"/>
        <w:gridCol w:w="725"/>
        <w:gridCol w:w="1314"/>
        <w:gridCol w:w="285"/>
        <w:gridCol w:w="1071"/>
        <w:gridCol w:w="901"/>
        <w:gridCol w:w="10"/>
        <w:gridCol w:w="256"/>
        <w:gridCol w:w="1355"/>
        <w:gridCol w:w="2313"/>
      </w:tblGrid>
      <w:tr>
        <w:trPr>
          <w:trHeight w:val="51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03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 xml:space="preserve">成績取得日期 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22"/>
                <w:lang w:val="en-US" w:eastAsia="zh-TW" w:bidi="ar-SA"/>
              </w:rPr>
              <w:t>西元年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22"/>
                <w:lang w:val="en-US" w:eastAsia="zh-TW" w:bidi="ar-SA"/>
              </w:rPr>
              <w:t xml:space="preserve">日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制</w:t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日間部   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進修部 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學士班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碩士班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博士班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產專班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碩專班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 xml:space="preserve">聯絡電話 </w:t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105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請勾選下列符合申請資格之證書類別</w:t>
            </w:r>
          </w:p>
        </w:tc>
      </w:tr>
      <w:tr>
        <w:trPr>
          <w:trHeight w:val="51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英語能力檢定測驗</w:t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FR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等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測驗項目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EnglishScore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測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6"/>
                <w:szCs w:val="22"/>
                <w:lang w:val="en-US" w:eastAsia="zh-TW" w:bidi="ar-SA"/>
              </w:rPr>
              <w:t>如為辦理畢業英文標準者，應參與到校考場次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B2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ore Skills 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1</w:t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ore Skills 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Speaking 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Writing 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培力英檢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BESTEP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總分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8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總分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33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總分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8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總分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33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全民英檢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GEPT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中高級聽讀通過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高級聽讀通過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中高級說寫通過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高級說寫通過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劍橋大學英語能力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認證分級測驗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First Certificate in English(FCE)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rtificate in Advanced English (CAE)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ertificate of Proficiency in English (CPE)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多益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EIC ® Tests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聽力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聽力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49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閱讀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385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閱讀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455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6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8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5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8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雅思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IELTS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5.5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EFL iBT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聽力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聽力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閱讀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閱讀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口說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寫作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1105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我已確認以上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成績證明未申請本校其他同質性獎補助，簽名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105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檢附文件（請確實將下述證明文件浮貼於本申請表背面相對應欄位，逾期不予受理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生證影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測驗成績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證書截圖</w:t>
            </w:r>
          </w:p>
        </w:tc>
      </w:tr>
      <w:tr>
        <w:trPr>
          <w:trHeight w:val="693" w:hRule="atLeast"/>
        </w:trPr>
        <w:tc>
          <w:tcPr>
            <w:tcW w:w="1105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雙語教學推動資源中心審核欄</w:t>
            </w:r>
          </w:p>
        </w:tc>
      </w:tr>
      <w:tr>
        <w:trPr>
          <w:trHeight w:val="260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審核結果</w:t>
            </w:r>
          </w:p>
        </w:tc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通過審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未通過審核，原因：</w:t>
            </w:r>
          </w:p>
        </w:tc>
      </w:tr>
      <w:tr>
        <w:trPr>
          <w:trHeight w:val="838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承辦人核章</w:t>
            </w:r>
          </w:p>
        </w:tc>
        <w:tc>
          <w:tcPr>
            <w:tcW w:w="31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主任核章</w:t>
            </w:r>
          </w:p>
        </w:tc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提升學生參與英語能力檢測獎勵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bookmarkStart w:id="2" w:name="_Hlk137126187"/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 xml:space="preserve">檢附文件（請檢附下述證明文件於本面相對應欄位，逾期、缺件皆不予受理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生證影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測驗成績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證書截圖</w:t>
            </w:r>
          </w:p>
        </w:tc>
      </w:tr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佐證文件黏貼處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……………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請浮貼於此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學生證影本 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……………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>請浮貼於此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bookmarkStart w:id="3" w:name="_Hlk137126187"/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測驗成績截圖 </w:t>
            </w:r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2c85"/>
    <w:rPr/>
  </w:style>
  <w:style w:type="character" w:styleId="Style15" w:customStyle="1">
    <w:name w:val="頁尾 字元"/>
    <w:basedOn w:val="DefaultParagraphFont"/>
    <w:link w:val="Footer"/>
    <w:uiPriority w:val="99"/>
    <w:qFormat/>
    <w:rsid w:val="00982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2c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82c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3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248C2-7620-4CC5-A6B7-C9BF7E73B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8:00Z</dcterms:created>
  <dc:creator>EMI-4</dc:creator>
  <dc:description/>
  <dc:language>en-US</dc:language>
  <cp:lastModifiedBy>EMI-2</cp:lastModifiedBy>
  <dcterms:modified xsi:type="dcterms:W3CDTF">2023-07-10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