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eastAsia="標楷體" w:cs="標楷體" w:ascii="標楷體" w:hAnsi="標楷體"/>
          <w:sz w:val="32"/>
          <w:szCs w:val="32"/>
        </w:rPr>
        <w:t>/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系級 課程委員會學生代表暨校外專家學者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58"/>
      </w:tblGrid>
      <w:tr>
        <w:trPr>
          <w:trHeight w:val="8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方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者業界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名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各級課程委員會組織章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利環保節省用紙，如貴單位課程委員會組織章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辦法已登載於貴單位網站供查詢，請直接提供查詢網址於下，不需檢附書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承辦人員核章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核章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年    月    日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chen</dc:creator>
  <dc:description/>
  <cp:keywords/>
  <dc:language>en-US</dc:language>
  <cp:lastModifiedBy>Windows 使用者</cp:lastModifiedBy>
  <dcterms:modified xsi:type="dcterms:W3CDTF">2019-06-20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